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/>
      </w:pPr>
      <w:r>
        <w:rPr>
          <w:b/>
          <w:sz w:val="26"/>
          <w:szCs w:val="26"/>
        </w:rPr>
        <w:t xml:space="preserve">ДОГОВОР №________    </w:t>
      </w:r>
    </w:p>
    <w:p>
      <w:pPr>
        <w:pStyle w:val="Normal"/>
        <w:ind w:right="256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6"/>
          <w:szCs w:val="26"/>
        </w:rPr>
        <w:t xml:space="preserve">об оказании информационных услуг </w:t>
      </w:r>
    </w:p>
    <w:p>
      <w:pPr>
        <w:pStyle w:val="Normal"/>
        <w:ind w:right="2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кредитных отчетов</w:t>
      </w:r>
    </w:p>
    <w:p>
      <w:pPr>
        <w:pStyle w:val="Normal"/>
        <w:ind w:right="2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6729"/>
      </w:tblGrid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ind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___» _____________ 200_ г.</w:t>
            </w:r>
          </w:p>
        </w:tc>
      </w:tr>
    </w:tbl>
    <w:p>
      <w:pPr>
        <w:pStyle w:val="Normal"/>
        <w:ind w:right="2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color w:val="000000"/>
          <w:sz w:val="22"/>
          <w:szCs w:val="22"/>
        </w:rPr>
        <w:t xml:space="preserve">Закрытое акционерное общество «НАЦИОНАЛЬНОЕ КРЕДИТНОЕ БЮРО» (Бюро кредитных историй), именуемое в дальнейшем БЮРО </w:t>
      </w:r>
      <w:r>
        <w:rPr>
          <w:sz w:val="22"/>
        </w:rPr>
        <w:t xml:space="preserve">(№ </w:t>
      </w:r>
      <w:r>
        <w:rPr/>
        <w:t>077-00016-002</w:t>
      </w:r>
      <w:r>
        <w:rPr>
          <w:sz w:val="22"/>
        </w:rPr>
        <w:t xml:space="preserve"> в Государственном реестре бюро кредитных историй ФСФР)</w:t>
      </w:r>
      <w:r>
        <w:rPr>
          <w:color w:val="000000"/>
          <w:sz w:val="22"/>
          <w:szCs w:val="22"/>
        </w:rPr>
        <w:t>, в лице Генерального директора г-на Малеева Владимира Ивановича, действующего на основании Устава, и ____________________________ ____________________________, именуемое в дальнейшем ПОЛЬЗОВАТЕЛЬ, в лице _______________________________, действующего на основании ___________________________________, а вместе именуемые СТОРОНЫ, заключают настоящий Договор, именуемый в дальнейшем ДОГОВОР, о нижеследующем: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Предметом настоящего ДОГОВОРА является предоставление ПОЛЬЗОВАТЕЛЮ информации, входящей в состав кредитной истории (кредитных отчетов), формируемой на основе совокупности информации, поступающей от участников кредитного рынка по </w:t>
      </w:r>
      <w:r>
        <w:rPr>
          <w:iCs/>
          <w:sz w:val="22"/>
          <w:szCs w:val="22"/>
        </w:rPr>
        <w:t>договорам займа, кредитным договорам, иным договорам, которые содержат условие предоставления товарного и (или) коммерческого кредита.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color w:val="000000"/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БЮРО оказывает услуги на платной основе, а ПОЛЬЗОВАТЕЛЬ обязуется принимать и оплачивать оказанные ему услуги в порядке и сроки, предусмотренные настоящим ДОГОВОРОМ.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Все действия СТОРОН, вытекающие из настоящего Договора, а также технические процедуры, связанные с информационным взаимодействием,  регулируются Федеральным законом от 30 декабря 2004 № 218-ФЗ «О кредитных историях».  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ОБЯЗАННОСТИ СТОРОН 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6" w:hanging="0"/>
        <w:jc w:val="both"/>
        <w:rPr/>
      </w:pPr>
      <w:r>
        <w:rPr>
          <w:b/>
          <w:bCs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БЮРО обязан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color w:val="000000"/>
          <w:sz w:val="22"/>
          <w:szCs w:val="22"/>
        </w:rPr>
        <w:t>2.1.1.</w:t>
      </w:r>
      <w:r>
        <w:rPr>
          <w:color w:val="000000"/>
          <w:sz w:val="22"/>
          <w:szCs w:val="22"/>
        </w:rPr>
        <w:t xml:space="preserve"> Предоставлять ПОЛЬЗОВАТЕЛЮ кредитные отчеты по его запросу в форме электронных документов, в соответствии с Приложением 2 настоящего ДОГОВОРА.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color w:val="000000"/>
          <w:sz w:val="22"/>
          <w:szCs w:val="22"/>
        </w:rPr>
        <w:t>2.1.2.</w:t>
      </w:r>
      <w:r>
        <w:rPr>
          <w:color w:val="000000"/>
          <w:sz w:val="22"/>
          <w:szCs w:val="22"/>
        </w:rPr>
        <w:t xml:space="preserve"> Оказывать ПОЛЬЗОВАТЕЛЮ услуги по </w:t>
      </w:r>
      <w:r>
        <w:rPr>
          <w:sz w:val="22"/>
          <w:szCs w:val="22"/>
        </w:rPr>
        <w:t>ДОГОВОРУ в указанном объеме и в соответствии с тарифами БЮРО</w:t>
      </w:r>
      <w:r>
        <w:rPr>
          <w:color w:val="000000"/>
          <w:sz w:val="22"/>
          <w:szCs w:val="22"/>
        </w:rPr>
        <w:t xml:space="preserve">, указанными в п. 4.1 настоящего ДОГОВОРА. 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3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ть достоверность и защиту информации при ее передаче путем использования сертифицированных средств защиты и сертифицированных программных средств электронной цифровой подписи и криптозащиты информации в соответствии с законодательством Российской Федерации и </w:t>
      </w:r>
      <w:r>
        <w:rPr>
          <w:iCs/>
          <w:sz w:val="22"/>
          <w:szCs w:val="22"/>
        </w:rPr>
        <w:t>Приложением 2.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2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ind w:left="180"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ые услуги и действия в соответствии с Федеральным законом от 30 декабря 2004 № 218-ФЗ «О кредитных историях».</w:t>
      </w:r>
    </w:p>
    <w:p>
      <w:pPr>
        <w:pStyle w:val="Normal"/>
        <w:ind w:left="180"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 БЮРО имеет право: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2.1. </w:t>
      </w:r>
      <w:r>
        <w:rPr>
          <w:bCs/>
          <w:color w:val="000000"/>
          <w:sz w:val="22"/>
          <w:szCs w:val="22"/>
        </w:rPr>
        <w:t>Оказывать ПОЛЬЗОВАТЕЛЮ иные услуги, не противоречащие  действующему законодательству.</w:t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2.2. </w:t>
      </w:r>
      <w:r>
        <w:rPr>
          <w:bCs/>
          <w:color w:val="000000"/>
          <w:sz w:val="22"/>
          <w:szCs w:val="22"/>
        </w:rPr>
        <w:t>Запросить у ПОЛЬЗОВАТЕЛЯ подлинный экземпляр согласия субъекта кредитной истории на получение кредитного отчета.</w:t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2.3. </w:t>
      </w:r>
      <w:r>
        <w:rPr>
          <w:bCs/>
          <w:color w:val="000000"/>
          <w:sz w:val="22"/>
          <w:szCs w:val="22"/>
        </w:rPr>
        <w:t>Отказать ПОЛЬЗОВАТЕЛЮ в предоставлении информации, в случае нарушения ПОЛЬЗОВАТЕЛЕМ сроков оплаты по ДОГОВОРУ или иных нарушений настоящего ДОГОВОРА.</w:t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bCs/>
          <w:color w:val="000000"/>
          <w:sz w:val="22"/>
          <w:szCs w:val="22"/>
        </w:rPr>
        <w:t>2.3. ПОЛЬЗОВАТЕЛЬ обязан: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3.1. </w:t>
      </w:r>
      <w:r>
        <w:rPr>
          <w:bCs/>
          <w:color w:val="000000"/>
          <w:sz w:val="22"/>
          <w:szCs w:val="22"/>
        </w:rPr>
        <w:t>Своевременно проводить взаиморасчеты с БЮРО за оказанные услуги.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2</w:t>
      </w:r>
      <w:r>
        <w:rPr>
          <w:bCs/>
          <w:color w:val="000000"/>
          <w:sz w:val="22"/>
          <w:szCs w:val="22"/>
        </w:rPr>
        <w:t>. Следовать требованиям, указанных в Приложении 2 настоящего ДОГОВОРА, при направлении запросов на получение кредитных отчетов и при получении кредитных отчетов, а также гарантировать выполнение требований Приложения 2 всеми сотрудниками.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6" w:hanging="0"/>
        <w:jc w:val="both"/>
        <w:rPr/>
      </w:pPr>
      <w:r>
        <w:rPr>
          <w:b/>
          <w:bCs/>
          <w:color w:val="000000"/>
          <w:sz w:val="22"/>
          <w:szCs w:val="22"/>
        </w:rPr>
        <w:t>2.3.3.</w:t>
      </w:r>
      <w:r>
        <w:rPr>
          <w:color w:val="000000"/>
          <w:sz w:val="22"/>
          <w:szCs w:val="22"/>
        </w:rPr>
        <w:t xml:space="preserve"> Не передавать информацию, получаемую по настоящему ДОГОВОРУ, третьим лицам. Последнее не распространяется на передачу информации сотрудникам ПОЛЬЗОВАТЕЛЯ для ее использования  в связи с исполнением ими своих служебных обязанностей. В случае нарушения настоящего обязательства ПОЛЬЗОВАТЕЛЬ несет ответственность в соответствие с действующим законодательством.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ind w:left="180" w:right="25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3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5 (пяти) рабочих дней после получения письменного запроса БЮРО на предоставление подлинного экземпляра согласия субъекта кредитной истории направить БЮРО запрашиваемое согласие.</w:t>
      </w:r>
    </w:p>
    <w:p>
      <w:pPr>
        <w:pStyle w:val="Normal"/>
        <w:ind w:left="180" w:right="2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color w:val="000000"/>
          <w:sz w:val="22"/>
          <w:szCs w:val="22"/>
        </w:rPr>
        <w:t>2.3.5.</w:t>
      </w:r>
      <w:r>
        <w:rPr>
          <w:color w:val="000000"/>
          <w:sz w:val="22"/>
          <w:szCs w:val="22"/>
        </w:rPr>
        <w:t xml:space="preserve"> Обеспечить защиту полученной информации в порядке, предусмотренным российским законодательством.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4. ПОЛЬЗОВАТЕЛЬ имеет право: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4.1. </w:t>
      </w:r>
      <w:r>
        <w:rPr>
          <w:bCs/>
          <w:color w:val="000000"/>
          <w:sz w:val="22"/>
          <w:szCs w:val="22"/>
        </w:rPr>
        <w:t xml:space="preserve">Использовать предоставленную информацию исключительно в порядке и целях, предусмотренных Федеральным законом </w:t>
      </w:r>
      <w:r>
        <w:rPr>
          <w:sz w:val="22"/>
          <w:szCs w:val="22"/>
        </w:rPr>
        <w:t>от 30 декабря 2004 № 218-ФЗ</w:t>
      </w:r>
      <w:r>
        <w:rPr>
          <w:bCs/>
          <w:color w:val="000000"/>
          <w:sz w:val="22"/>
          <w:szCs w:val="22"/>
        </w:rPr>
        <w:t xml:space="preserve"> «О кредитных историях».</w:t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4.2. </w:t>
      </w:r>
      <w:r>
        <w:rPr>
          <w:bCs/>
          <w:color w:val="000000"/>
          <w:sz w:val="22"/>
          <w:szCs w:val="22"/>
        </w:rPr>
        <w:t>Получать консультативную поддержку в рамках действующего ДОГОВОРА.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4.3. </w:t>
      </w:r>
      <w:r>
        <w:rPr>
          <w:bCs/>
          <w:color w:val="000000"/>
          <w:sz w:val="22"/>
          <w:szCs w:val="22"/>
        </w:rPr>
        <w:t>Использовать иные права в соответствии с законодательством.</w:t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ПРЕДОСТАВЛЕНИЯ ИНФОРМАЦИИ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</w:t>
      </w:r>
      <w:r>
        <w:rPr>
          <w:bCs/>
          <w:color w:val="000000"/>
          <w:sz w:val="22"/>
          <w:szCs w:val="22"/>
        </w:rPr>
        <w:t xml:space="preserve"> БЮРО предоставляет ПОЛЬЗОВАТЕЛЮ </w:t>
      </w:r>
      <w:r>
        <w:rPr>
          <w:color w:val="000000"/>
          <w:sz w:val="22"/>
          <w:szCs w:val="22"/>
        </w:rPr>
        <w:t>информацию, входящую в состав кредитной истории (кредитные отчеты) в порядке, предусмотренном в Приложение 2 настоящего ДОГОВОРА.</w:t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bCs/>
          <w:color w:val="000000"/>
          <w:sz w:val="22"/>
          <w:szCs w:val="22"/>
        </w:rPr>
        <w:t>3.2.</w:t>
      </w:r>
      <w:r>
        <w:rPr>
          <w:bCs/>
          <w:color w:val="000000"/>
          <w:sz w:val="22"/>
          <w:szCs w:val="22"/>
        </w:rPr>
        <w:t xml:space="preserve"> Кредитный отчет предоставляется в срок, не превышающий </w:t>
      </w:r>
      <w:r>
        <w:rPr>
          <w:bCs/>
          <w:sz w:val="22"/>
          <w:szCs w:val="22"/>
        </w:rPr>
        <w:t>10 дней</w:t>
      </w:r>
      <w:r>
        <w:rPr>
          <w:bCs/>
          <w:color w:val="000000"/>
          <w:sz w:val="22"/>
          <w:szCs w:val="22"/>
        </w:rPr>
        <w:t xml:space="preserve"> со дня обращения ПОЛЬЗОВАТЕЛЯ к БЮРО.</w:t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3.</w:t>
      </w:r>
      <w:r>
        <w:rPr>
          <w:bCs/>
          <w:color w:val="000000"/>
          <w:sz w:val="22"/>
          <w:szCs w:val="22"/>
        </w:rPr>
        <w:t xml:space="preserve"> Вся информация предоставляется ПОЛЬЗОВАТЕЛЮ в форме электронных документов по каналам, защищенным средствами криптографического шифрования с использованием электронно-цифровой подписи.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РЯДОК РАСЧЕТОВ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Оплата услуг </w:t>
      </w:r>
      <w:r>
        <w:rPr>
          <w:color w:val="000000"/>
          <w:sz w:val="22"/>
          <w:szCs w:val="22"/>
        </w:rPr>
        <w:t xml:space="preserve">БЮРО производиться ПОЛЬЗОВАТЕЛЕМ в соответствии с тарифами, указанными в Приложении 1, и выставленными счетами. 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Расчеты осуществляются в безналичной форме путем перечисления денежных средств на счет, указанный в разделе 8 настоящего ДОГОВОРА.</w:t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3. </w:t>
      </w:r>
      <w:r>
        <w:rPr>
          <w:bCs/>
          <w:color w:val="000000"/>
          <w:sz w:val="22"/>
          <w:szCs w:val="22"/>
        </w:rPr>
        <w:t>Не позднее пятого числа каждого месяца, следующего за месяцем, когда были оказаны услуги, БЮРО представляет ПОЛЬЗОВАТЕЛЮ Акт об оказанных услугах и выставляет счет на оплату услуг.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3.1. </w:t>
      </w:r>
      <w:r>
        <w:rPr>
          <w:color w:val="000000"/>
          <w:sz w:val="22"/>
          <w:szCs w:val="22"/>
        </w:rPr>
        <w:t>В течение 5 (пяти) рабочих дней после получения Акта об оказанных услугах и счета ПОЛЬЗОВАТЕЛЬ может направить БЮРО письмо с мотивированным отказом подписать Акт и оплатить Счет. В ином случае Акт считается принятым ПОЛЬЗОВАТЕЛЕМ, и счет подлежит оплате в течение пяти банковских дней с даты его получения.</w:t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rStyle w:val="StrongEmphasis"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За невыполнение или ненадлежащее исполнение обязательств по настоящему ДОГОВОРУ БЮРО и ПОЛЬЗОВАТЕЛЬ несут ответственность в соответствии с действующим законодательством. 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20" cy="4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6" w:hanging="0"/>
        <w:jc w:val="both"/>
        <w:rPr/>
      </w:pPr>
      <w:r>
        <w:rPr>
          <w:rStyle w:val="StrongEmphasis"/>
          <w:color w:val="000000"/>
          <w:sz w:val="22"/>
          <w:szCs w:val="22"/>
        </w:rPr>
        <w:t>5.2.</w:t>
      </w:r>
      <w:r>
        <w:rPr>
          <w:color w:val="000000"/>
          <w:sz w:val="22"/>
          <w:szCs w:val="22"/>
        </w:rPr>
        <w:t xml:space="preserve"> ПОЛЬЗОВАТЕЛЬ несет ответственность за неправомерное разглашение, а также за незаконное получение и использование получаемой от БЮРО информации в порядке, предусмотренном российским законодательством. 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20" cy="4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5.3.</w:t>
      </w:r>
      <w:r>
        <w:rPr>
          <w:color w:val="000000"/>
          <w:sz w:val="22"/>
          <w:szCs w:val="22"/>
        </w:rPr>
        <w:t xml:space="preserve"> БЮРО не несет ответственности при отсутствии его вины и не отвечает за любого рода убытки ПОЛЬЗОВАТЕЛЯ. </w:t>
      </w:r>
    </w:p>
    <w:p>
      <w:pPr>
        <w:pStyle w:val="Normal"/>
        <w:ind w:left="180" w:right="256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rStyle w:val="StrongEmphasis"/>
          <w:color w:val="000000"/>
          <w:sz w:val="22"/>
          <w:szCs w:val="22"/>
        </w:rPr>
        <w:t>5.4.</w:t>
      </w:r>
      <w:r>
        <w:rPr>
          <w:rStyle w:val="StrongEmphasis"/>
          <w:b w:val="false"/>
          <w:color w:val="000000"/>
          <w:sz w:val="22"/>
          <w:szCs w:val="22"/>
        </w:rPr>
        <w:t xml:space="preserve"> СТОРОНЫ освобождаются от ответственности в</w:t>
      </w:r>
      <w:r>
        <w:rPr>
          <w:color w:val="000000"/>
          <w:sz w:val="22"/>
          <w:szCs w:val="22"/>
        </w:rPr>
        <w:t xml:space="preserve"> случае возникновения обстоятельств непреодолимой силы, к которым относятся стихийные бедствия, авари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указанные в настоящем ДОГОВОРЕ виды деятельности, препятствующие осуществлению сторонами своих функций по настоящему ДОГОВОРУ, и иных обстоятельств, не зависящих от волеизъявления СТОРОН, они освобождаются от ответственности за неисполнение взятых на себя обязательств, если в течение 10 (десяти) дней с момента наступления таких обстоятельств и при наличии связи СТОРОН, пострадавшая от их влияния, доведет до сведения другой СТОРОНЫ известие о случившемся, а также предпримет все усилия для скорейшей ликвидации последствий обстоятельств непреодолимой сил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20" cy="46355"/>
            <wp:effectExtent l="0" t="0" r="0" b="0"/>
            <wp:docPr id="7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bCs/>
          <w:color w:val="000000"/>
          <w:sz w:val="22"/>
          <w:szCs w:val="22"/>
        </w:rPr>
        <w:t>6. СРОК ДЕЙСТВИЯ И ПОРЯДОК РАСТОРЖЕНИЯ ДОГОВОРА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rStyle w:val="StrongEmphasis"/>
          <w:color w:val="000000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ДОГОВОР вступает в силу с момента его подписания обоими СТОРОНАМИ и действует до конца текущего календарного года. Если ни одна из СТОРОН до 31 декабря текущего года не оповестила другую о желании расторгнуть или пересмотреть ДОГОВОР, его действие автоматически продлевается на следующий календарный год. 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20" cy="46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6" w:hanging="0"/>
        <w:jc w:val="both"/>
        <w:rPr/>
      </w:pPr>
      <w:r>
        <w:rPr>
          <w:rStyle w:val="StrongEmphasis"/>
          <w:color w:val="000000"/>
          <w:sz w:val="22"/>
          <w:szCs w:val="22"/>
        </w:rPr>
        <w:t>6.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</w:t>
      </w:r>
      <w:r>
        <w:rPr>
          <w:color w:val="000000"/>
          <w:sz w:val="22"/>
          <w:szCs w:val="22"/>
        </w:rPr>
        <w:t xml:space="preserve">ДОГОВОР </w:t>
      </w:r>
      <w:r>
        <w:rPr>
          <w:sz w:val="22"/>
          <w:szCs w:val="22"/>
        </w:rPr>
        <w:t>может быть расторгнут одной из СТОРОН с обязательным уведомлением не менее, чем за 30 дней до предполагаемой даты расторж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180" w:right="256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20" cy="46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6" w:hanging="0"/>
        <w:jc w:val="both"/>
        <w:rPr/>
      </w:pPr>
      <w:r>
        <w:rPr>
          <w:rStyle w:val="StrongEmphasis"/>
          <w:color w:val="000000"/>
          <w:sz w:val="22"/>
          <w:szCs w:val="22"/>
        </w:rPr>
        <w:t>6.3.</w:t>
      </w:r>
      <w:r>
        <w:rPr>
          <w:color w:val="000000"/>
          <w:sz w:val="22"/>
          <w:szCs w:val="22"/>
        </w:rPr>
        <w:t xml:space="preserve"> При нарушении одной из СТОРОН условий настоящего ДОГОВОРА, другая СТОРОНА имеет право на односторонний отказ от исполнения ДОГОВОРА, о чем письменно уведомляет СТОРОНУ, нарушившую условия ДОГОВОРА. </w:t>
      </w:r>
    </w:p>
    <w:p>
      <w:pPr>
        <w:pStyle w:val="Normal"/>
        <w:ind w:left="180" w:right="2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20" cy="46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6" w:hanging="0"/>
        <w:jc w:val="both"/>
        <w:rPr/>
      </w:pPr>
      <w:r>
        <w:rPr>
          <w:rStyle w:val="StrongEmphasis"/>
          <w:color w:val="000000"/>
          <w:sz w:val="22"/>
          <w:szCs w:val="22"/>
        </w:rPr>
        <w:t>6.4.</w:t>
      </w:r>
      <w:r>
        <w:rPr>
          <w:color w:val="000000"/>
          <w:sz w:val="22"/>
          <w:szCs w:val="22"/>
        </w:rPr>
        <w:t xml:space="preserve"> Все споры и разногласия решаются путем переговоров. В случае если разногласия и споры не могут быть решены путем переговоров, они решаются в соответствии с российским законодательством в Третейском суде при Торгово-промышленной палате Российской Федерации (для российских юридических лиц и индивидуальных предпринимателей), в Международном коммерческом арбитражном суде при Торгово-промышленной палате Российской Федерации (для иностранных коммерческих организаций и предпринимателей) или в соответствующем суде общей юрисдикции для частных физических лиц.</w:t>
      </w:r>
    </w:p>
    <w:p>
      <w:pPr>
        <w:pStyle w:val="Normal"/>
        <w:ind w:left="180" w:right="2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256" w:hanging="0"/>
        <w:rPr/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ind w:left="180" w:right="2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СТОРОНЫ обязуются уведомлять друг друга об изменении наименования, организационно-правовой формы, местонахождения, банковских реквизитов, указанных в разделе 8 настоящего ДОГОВОРА в течение 10 (десяти) дней с момента вступления их в силу.</w:t>
      </w:r>
    </w:p>
    <w:p>
      <w:pPr>
        <w:pStyle w:val="Normal"/>
        <w:ind w:left="180"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Все изменения и дополнения к настоящему ДОГОВОРУ оформляются дополнительными соглашениями в письменной форме, подписываются обеими СТОРОНАМИ и являются неотъемлемой частью настоящего ДОГОВОРА.</w:t>
      </w:r>
    </w:p>
    <w:p>
      <w:pPr>
        <w:pStyle w:val="Normal"/>
        <w:ind w:left="180"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Настоящий ДОГОВОР составлен в 2 (двух)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80" w:right="2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256" w:hanging="0"/>
        <w:rPr/>
      </w:pPr>
      <w:r>
        <w:rPr>
          <w:b/>
          <w:bCs/>
          <w:color w:val="000000"/>
          <w:sz w:val="22"/>
          <w:szCs w:val="22"/>
        </w:rPr>
        <w:t>8. ЮРИДИЧЕСКИЕ АДРЕСА И БАНКОВСКИЕ РЕКВИЗИТЫ СТОРОН</w:t>
      </w:r>
    </w:p>
    <w:p>
      <w:pPr>
        <w:pStyle w:val="Normal"/>
        <w:ind w:left="284" w:right="2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5040"/>
      </w:tblGrid>
      <w:tr>
        <w:trPr>
          <w:trHeight w:val="247" w:hRule="atLeast"/>
          <w:cantSplit w:val="true"/>
        </w:trPr>
        <w:tc>
          <w:tcPr>
            <w:tcW w:w="45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56" w:hanging="0"/>
              <w:rPr/>
            </w:pPr>
            <w:r>
              <w:rPr>
                <w:szCs w:val="22"/>
                <w:lang w:val="ru-RU"/>
              </w:rPr>
              <w:t>ПОЛЬЗОВАТЕЛЬ:</w:t>
            </w:r>
          </w:p>
        </w:tc>
        <w:tc>
          <w:tcPr>
            <w:tcW w:w="50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БЮРО: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30" w:type="dxa"/>
            <w:tcBorders/>
          </w:tcPr>
          <w:p>
            <w:pPr>
              <w:pStyle w:val="Heading3"/>
              <w:snapToGrid w:val="false"/>
              <w:ind w:right="2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ЗАО «НАЦИОНАЛЬНОЕ КРЕДИТНОЕ БЮРО»</w:t>
            </w:r>
          </w:p>
        </w:tc>
      </w:tr>
      <w:tr>
        <w:trPr>
          <w:trHeight w:val="251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Москва, 3-й Хорошевский проезд 1, корп.1</w:t>
            </w:r>
          </w:p>
        </w:tc>
      </w:tr>
      <w:tr>
        <w:trPr>
          <w:trHeight w:val="113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N 40702810100001404494</w:t>
            </w:r>
          </w:p>
        </w:tc>
      </w:tr>
      <w:tr>
        <w:trPr>
          <w:trHeight w:val="478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"РАЙФФАЙЗЕНБАНК АВСТРИЯ" г. Москва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00</w:t>
            </w:r>
          </w:p>
        </w:tc>
      </w:tr>
      <w:tr>
        <w:trPr>
          <w:trHeight w:val="281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30101810200000000700</w:t>
            </w:r>
          </w:p>
        </w:tc>
      </w:tr>
      <w:tr>
        <w:trPr>
          <w:trHeight w:val="247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78486593</w:t>
            </w:r>
          </w:p>
        </w:tc>
      </w:tr>
      <w:tr>
        <w:trPr>
          <w:trHeight w:val="247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611569</w:t>
            </w:r>
          </w:p>
        </w:tc>
      </w:tr>
      <w:tr>
        <w:trPr>
          <w:trHeight w:val="247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От ПОЛЬЗОВАТЕЛЯ: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56" w:hanging="0"/>
              <w:rPr/>
            </w:pPr>
            <w:r>
              <w:rPr>
                <w:szCs w:val="22"/>
                <w:lang w:val="ru-RU"/>
              </w:rPr>
              <w:t>От БЮРО:</w:t>
            </w:r>
          </w:p>
        </w:tc>
      </w:tr>
      <w:tr>
        <w:trPr>
          <w:trHeight w:val="504" w:hRule="atLeast"/>
          <w:cantSplit w:val="true"/>
        </w:trPr>
        <w:tc>
          <w:tcPr>
            <w:tcW w:w="4530" w:type="dxa"/>
            <w:tcBorders/>
          </w:tcPr>
          <w:p>
            <w:pPr>
              <w:pStyle w:val="Heading2"/>
              <w:snapToGrid w:val="false"/>
              <w:ind w:right="25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</w:tr>
      <w:tr>
        <w:trPr>
          <w:trHeight w:val="238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 В.И.</w:t>
            </w:r>
          </w:p>
        </w:tc>
      </w:tr>
      <w:tr>
        <w:trPr>
          <w:trHeight w:val="504" w:hRule="atLeast"/>
          <w:cantSplit w:val="true"/>
        </w:trPr>
        <w:tc>
          <w:tcPr>
            <w:tcW w:w="4530" w:type="dxa"/>
            <w:tcBorders/>
          </w:tcPr>
          <w:p>
            <w:pPr>
              <w:pStyle w:val="Heading2"/>
              <w:snapToGrid w:val="false"/>
              <w:ind w:right="2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center"/>
        <w:rPr/>
      </w:pPr>
      <w:r>
        <w:rPr>
          <w:b/>
          <w:sz w:val="22"/>
          <w:szCs w:val="22"/>
        </w:rPr>
        <w:t xml:space="preserve">к Договору №________ об оказании информационных услуг 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кредитных отчетов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 ______________ 200__г.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0"/>
        <w:gridCol w:w="3960"/>
      </w:tblGrid>
      <w:tr>
        <w:trPr>
          <w:trHeight w:val="256" w:hRule="atLeast"/>
        </w:trPr>
        <w:tc>
          <w:tcPr>
            <w:tcW w:w="95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ы</w:t>
            </w:r>
          </w:p>
        </w:tc>
      </w:tr>
      <w:tr>
        <w:trPr>
          <w:trHeight w:val="674" w:hRule="atLeast"/>
        </w:trPr>
        <w:tc>
          <w:tcPr>
            <w:tcW w:w="5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записей, включенных  Источником в состав кредитной истории заемщиков *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360" w:right="229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оимость  кредитного отчета в рублях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1 до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1 до 1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001 до 1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501 до 2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 501 до 5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001 до 1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 001 до 5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 001 до 100 000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00 0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right="2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360" w:right="229" w:hanging="0"/>
        <w:rPr/>
      </w:pPr>
      <w:r>
        <w:rPr>
          <w:color w:val="000000"/>
          <w:sz w:val="22"/>
          <w:szCs w:val="22"/>
        </w:rPr>
        <w:t>Цены приведены без учета НДС.</w:t>
      </w:r>
    </w:p>
    <w:p>
      <w:pPr>
        <w:pStyle w:val="Normal"/>
        <w:ind w:left="360" w:right="22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right="22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right="22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right="229" w:hanging="0"/>
        <w:jc w:val="both"/>
        <w:rPr/>
      </w:pPr>
      <w:r>
        <w:rPr>
          <w:i/>
          <w:sz w:val="20"/>
          <w:szCs w:val="20"/>
        </w:rPr>
        <w:t>* Одна запись соответствует информационному сообщению, направленному Участником в БЮРО по одному кредитному договору (кредитному счету) заемщика. Последующие сообщения о состоянии кредитного счета (включая процентные платежи) не учитываются как отдельные записи. При расчете стоимости учитывается количество записей, переданных Участником БЮРО в течение предыдущего года с нарастающим итогом. При расчете стоимости учитывается количество записей, переданных ИСТОЧНИКОМ БЮРО в течение предыдущего года с нарастающим итогом.</w:t>
      </w:r>
    </w:p>
    <w:p>
      <w:pPr>
        <w:pStyle w:val="Normal"/>
        <w:ind w:left="360" w:right="2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2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229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right="2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right="2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right="2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right="2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right="2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5040"/>
      </w:tblGrid>
      <w:tr>
        <w:trPr>
          <w:trHeight w:val="247" w:hRule="atLeast"/>
          <w:cantSplit w:val="true"/>
        </w:trPr>
        <w:tc>
          <w:tcPr>
            <w:tcW w:w="4530" w:type="dxa"/>
            <w:tcBorders>
              <w:top w:val="single" w:sz="12" w:space="0" w:color="008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ЛЬЗОВАТЕЛЯ:</w:t>
            </w:r>
          </w:p>
        </w:tc>
        <w:tc>
          <w:tcPr>
            <w:tcW w:w="5040" w:type="dxa"/>
            <w:tcBorders>
              <w:top w:val="single" w:sz="12" w:space="0" w:color="008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56" w:hanging="0"/>
              <w:rPr/>
            </w:pPr>
            <w:r>
              <w:rPr>
                <w:szCs w:val="22"/>
                <w:lang w:val="ru-RU"/>
              </w:rPr>
              <w:t>От БЮРО:</w:t>
            </w:r>
          </w:p>
        </w:tc>
      </w:tr>
      <w:tr>
        <w:trPr>
          <w:trHeight w:val="504" w:hRule="atLeast"/>
          <w:cantSplit w:val="true"/>
        </w:trPr>
        <w:tc>
          <w:tcPr>
            <w:tcW w:w="4530" w:type="dxa"/>
            <w:tcBorders/>
          </w:tcPr>
          <w:p>
            <w:pPr>
              <w:pStyle w:val="Heading2"/>
              <w:snapToGrid w:val="false"/>
              <w:ind w:right="25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</w:tr>
      <w:tr>
        <w:trPr>
          <w:trHeight w:val="238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 В.И.</w:t>
            </w:r>
          </w:p>
        </w:tc>
      </w:tr>
      <w:tr>
        <w:trPr>
          <w:trHeight w:val="504" w:hRule="atLeast"/>
          <w:cantSplit w:val="true"/>
        </w:trPr>
        <w:tc>
          <w:tcPr>
            <w:tcW w:w="4530" w:type="dxa"/>
            <w:tcBorders/>
          </w:tcPr>
          <w:p>
            <w:pPr>
              <w:pStyle w:val="Heading2"/>
              <w:snapToGrid w:val="false"/>
              <w:ind w:right="2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center"/>
        <w:rPr/>
      </w:pPr>
      <w:r>
        <w:rPr>
          <w:b/>
          <w:sz w:val="22"/>
          <w:szCs w:val="22"/>
        </w:rPr>
        <w:t xml:space="preserve">к Договору №________ об оказании информационных услуг 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кредитных отчетов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 ______________ 200__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кредитных отч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>«__» ____________ 200_г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В соответствии с положениями ДОГОВОРА СТОРОНЫ утвердили следующий Регламент предоставления кредитных отчетов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РЯДОК ОРГАНИЗАЦИИ ОБМЕНА ЭЛЕКТРОННЫМИ ДОКУМЕНТАМ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tLeast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При передаче и приеме электронных документов БЮРО и ПОЛЬЗОВАТЕЛЬ используют электронные ключи, выданные Удостоверяющим центром ООО «КРИПТО-ПРО».</w:t>
      </w:r>
    </w:p>
    <w:p>
      <w:pPr>
        <w:pStyle w:val="TextBody"/>
        <w:keepLines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tLeast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ТОРОНЫ используют при обмене электронными документами сертифицированные средства криптографической защиты информации (СКЗИ) КриптоПро CSP 3.0 и Крипто </w:t>
      </w:r>
      <w:r>
        <w:rPr>
          <w:sz w:val="22"/>
          <w:szCs w:val="22"/>
          <w:lang w:val="en-US"/>
        </w:rPr>
        <w:t>APM</w:t>
      </w:r>
      <w:r>
        <w:rPr>
          <w:sz w:val="22"/>
          <w:szCs w:val="22"/>
        </w:rPr>
        <w:t xml:space="preserve">  2.5.</w:t>
      </w:r>
    </w:p>
    <w:p>
      <w:pPr>
        <w:pStyle w:val="TextBody"/>
        <w:keepLines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tLeast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обретение СКЗИ КриптоПро CSP 3.0, а также ключевых носителей производится СТОРОНАМИ самостоятельно у лицензированных поставщиков.</w:t>
      </w:r>
    </w:p>
    <w:p>
      <w:pPr>
        <w:pStyle w:val="TextBody"/>
        <w:keepLines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tLeast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После приобретения СКЗИ КриптоПро CSP и получения ключей ПОЛЬЗОВАТЕЛЬ инсталлирует СКЗИ на компьютер, предназначенный для работы в рамках обмена информаций с БЮРО. ПОЛЬЗОВАТЕЛЬ импортирует полученный сертификат открытого ключа в хранилище сертификатов. ПОЛЬЗОВАТЕЛЬ настраивает приложение для работы с ключами и для работы с электронной почтой.</w:t>
      </w:r>
    </w:p>
    <w:p>
      <w:pPr>
        <w:pStyle w:val="TextBody"/>
        <w:keepLines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tLeast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Для установления взаимодействия БЮРО и ПОЛЬЗОВАТЕЛЬ обмениваются сертификатами открытого ключа по электронной почте. ПОЛЬЗОВАТЕЛЬ направляет БЮРО в электронном письме сертификат открытого ключа (тема сообщения – «СОК»). В ответ на полученное письмо БЮРО направляет электронное сообщение, в котором содержится его сертификат открытого ключа.</w:t>
      </w:r>
    </w:p>
    <w:p>
      <w:pPr>
        <w:pStyle w:val="TextBody"/>
        <w:keepLines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tLeast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После обмена сертификатами СТОРОНЫ в рамках обмена электронными документами передают только подписанные и зашифрованные электронные письма.</w:t>
      </w:r>
    </w:p>
    <w:p>
      <w:pPr>
        <w:pStyle w:val="TextBody"/>
        <w:keepLines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tLeast" w:line="240" w:before="0" w:after="120"/>
        <w:ind w:left="0" w:hanging="0"/>
        <w:rPr/>
      </w:pPr>
      <w:r>
        <w:rPr>
          <w:sz w:val="22"/>
          <w:szCs w:val="22"/>
        </w:rPr>
        <w:t>ПОЛЬЗОВАТЕЛЬ помимо сертификата направляет БЮРО сведения об уполномоченных сотрудниках, которые будут осуществлять взаимодействие с БЮРО (</w:t>
      </w:r>
      <w:r>
        <w:rPr/>
        <w:t>Форма №1.</w:t>
      </w:r>
      <w:r>
        <w:rPr>
          <w:sz w:val="22"/>
          <w:szCs w:val="22"/>
        </w:rPr>
        <w:t>)</w:t>
      </w:r>
    </w:p>
    <w:p>
      <w:pPr>
        <w:pStyle w:val="TextBody"/>
        <w:keepLines/>
        <w:widowControl w:val="false"/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b w:val="false"/>
          <w:sz w:val="22"/>
          <w:szCs w:val="22"/>
        </w:rPr>
        <w:t xml:space="preserve">2. ЗАПРОС ПОЛЬЗОВАТЕЛЯ НА ПОЛУЧЕНИЕ КРЕДИТНОГО ОТЧЕТА </w:t>
      </w:r>
    </w:p>
    <w:p>
      <w:pPr>
        <w:pStyle w:val="TextBody"/>
        <w:keepLines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ПОЛЬЗОВАТЕЛЬ формирует текст запроса в соответствии с форматом запроса на кредитный отчет (Форма №2) и не противоречащим закону № 218-ФЗ  «О кредитных историях».</w:t>
      </w:r>
    </w:p>
    <w:p>
      <w:pPr>
        <w:pStyle w:val="TextBody"/>
        <w:keepLines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/>
      </w:pPr>
      <w:r>
        <w:rPr>
          <w:sz w:val="22"/>
          <w:szCs w:val="22"/>
        </w:rPr>
        <w:t xml:space="preserve">Сформированный запрос шифруется, подписывается ЭЦП и прикрепляется к электронному письму как вложение. Поле «Тема» электронного письма должно содержать текст: «Запрос на кредитный отчет». </w:t>
      </w:r>
    </w:p>
    <w:p>
      <w:pPr>
        <w:pStyle w:val="TextBody"/>
        <w:keepLines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/>
      </w:pPr>
      <w:r>
        <w:rPr>
          <w:sz w:val="22"/>
          <w:szCs w:val="22"/>
        </w:rPr>
        <w:t>Передача электронного письма осуществляется по электронной почте.</w:t>
      </w:r>
    </w:p>
    <w:p>
      <w:pPr>
        <w:pStyle w:val="TextBody"/>
        <w:keepLines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/>
      </w:pPr>
      <w:r>
        <w:rPr>
          <w:sz w:val="22"/>
          <w:szCs w:val="22"/>
        </w:rPr>
        <w:t>Неподписанные запросы на получение кредитного отчета БЮРО не обрабатываются.</w:t>
      </w:r>
    </w:p>
    <w:p>
      <w:pPr>
        <w:pStyle w:val="TextBody"/>
        <w:keepLines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/>
      </w:pPr>
      <w:r>
        <w:rPr>
          <w:sz w:val="22"/>
          <w:szCs w:val="22"/>
        </w:rPr>
        <w:t>В случае невозможности прочтения электронного сообщения, невозможности расшифровать, установить подлинность ЭЦП ПОЛЬЗОВАТЕЛЯ или несоответствия запроса формату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БЮРО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не позднее 2 (двух) суток направляет отправителю уведомление в виде перенаправленного как вложение электронного сообщения с описанием ошибки в теле электронного письма. В поле «Тема» электронного сообщения содержится текст: «Ошибка запроса».</w:t>
      </w:r>
    </w:p>
    <w:p>
      <w:pPr>
        <w:pStyle w:val="Heading1"/>
        <w:keepLines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Lines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ПЕРЕДАЧА КРЕДИТНОГО ОТЧЕ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/>
      </w:pPr>
      <w:r>
        <w:rPr>
          <w:sz w:val="22"/>
          <w:szCs w:val="22"/>
        </w:rPr>
        <w:t xml:space="preserve">Кредитный отчет формируется в виде файла в формате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>.</w:t>
      </w:r>
    </w:p>
    <w:p>
      <w:pPr>
        <w:pStyle w:val="TextBody"/>
        <w:keepLines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/>
      </w:pPr>
      <w:r>
        <w:rPr>
          <w:sz w:val="22"/>
          <w:szCs w:val="22"/>
        </w:rPr>
        <w:t>Сформированный файл шифруется, подписывается ЭЦП и прикрепляется к электронному письму как вложение. В поле «Тема» электронного письма содержится текст: «Кредитный отчет».</w:t>
      </w:r>
    </w:p>
    <w:p>
      <w:pPr>
        <w:pStyle w:val="TextBody"/>
        <w:keepLines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/>
      </w:pPr>
      <w:r>
        <w:rPr>
          <w:sz w:val="22"/>
          <w:szCs w:val="22"/>
        </w:rPr>
        <w:t>Передача электронного письма осуществляется по электронной почте.</w:t>
      </w:r>
    </w:p>
    <w:p>
      <w:pPr>
        <w:pStyle w:val="TextBody"/>
        <w:keepLines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/>
      </w:pPr>
      <w:r>
        <w:rPr>
          <w:sz w:val="22"/>
          <w:szCs w:val="22"/>
        </w:rPr>
        <w:t xml:space="preserve">В случае невозможности прочтения электронного сообщения, невозможности расшифровать и установить подлинность ЭЦП БЮРО, ПОЛЬЗОВАТЕЛЬ направляет в БЮРО уведомление в виде перенаправленного как вложение электронного сообщения с описанием ошибки в теле электронного письма. В поле «Тема» электронного сообщения – текст: «Ошибка получения». </w:t>
      </w:r>
    </w:p>
    <w:p>
      <w:pPr>
        <w:pStyle w:val="TextBody"/>
        <w:keepLines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/>
      </w:pPr>
      <w:r>
        <w:rPr>
          <w:sz w:val="22"/>
          <w:szCs w:val="22"/>
        </w:rPr>
        <w:t>После получения уведомления об ошибке БЮРО в течении 2 (двух) дней направляет повторное электронное сообщение. В поле «Тема» – «Кредитный отчет. Повторная отправка».</w:t>
      </w:r>
    </w:p>
    <w:p>
      <w:pPr>
        <w:pStyle w:val="TextBody"/>
        <w:keepLines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/>
      </w:pPr>
      <w:r>
        <w:rPr>
          <w:sz w:val="22"/>
          <w:szCs w:val="22"/>
        </w:rPr>
        <w:t>В случае если в БЮРО отсутствует кредитная история субъекта ПОЛЬЗОВАТЕЛЮ направляется ответ об отсутствии кредитной истории для запрашиваемого субъекта.</w:t>
      </w:r>
    </w:p>
    <w:p>
      <w:pPr>
        <w:pStyle w:val="Heading1"/>
        <w:keepLines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Lines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/>
      </w:pPr>
      <w:r>
        <w:rPr>
          <w:sz w:val="22"/>
          <w:szCs w:val="22"/>
        </w:rPr>
        <w:t>БЮРО до обновления или внедрения дополнительных технологий обмена электронными документами предварительно оповещает ПОЛЬЗОВАТЕЛЯ и согласовывает с ним сроки их обновления или внедрения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 возникающих сложностях по обмену электронными документами ПОЛЬЗОВАТЕЛЬ может обращаться в БЮРО по телефону в рабочее время, с 9-00 до 18-00 (время Московское): (495) 941-10-85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dbank@creditnet.ru</w:t>
        </w:r>
      </w:hyperlink>
      <w:r>
        <w:rPr>
          <w:sz w:val="22"/>
          <w:szCs w:val="22"/>
        </w:rPr>
        <w:t>.</w:t>
      </w:r>
    </w:p>
    <w:p>
      <w:pPr>
        <w:pStyle w:val="TextBody"/>
        <w:keepLines/>
        <w:widowControl w:val="false"/>
        <w:tabs>
          <w:tab w:val="clear" w:pos="708"/>
          <w:tab w:val="left" w:pos="0" w:leader="none"/>
        </w:tabs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widowControl w:val="false"/>
        <w:tabs>
          <w:tab w:val="clear" w:pos="708"/>
          <w:tab w:val="left" w:pos="0" w:leader="none"/>
        </w:tabs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widowControl w:val="false"/>
        <w:tabs>
          <w:tab w:val="clear" w:pos="708"/>
          <w:tab w:val="left" w:pos="0" w:leader="none"/>
        </w:tabs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widowControl w:val="false"/>
        <w:tabs>
          <w:tab w:val="clear" w:pos="708"/>
          <w:tab w:val="left" w:pos="0" w:leader="none"/>
        </w:tabs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widowControl w:val="false"/>
        <w:tabs>
          <w:tab w:val="clear" w:pos="708"/>
          <w:tab w:val="left" w:pos="0" w:leader="none"/>
        </w:tabs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keepLines/>
        <w:widowControl w:val="false"/>
        <w:tabs>
          <w:tab w:val="clear" w:pos="708"/>
          <w:tab w:val="left" w:pos="0" w:leader="none"/>
        </w:tabs>
        <w:spacing w:lineRule="atLeast" w:line="24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1.</w:t>
      </w:r>
    </w:p>
    <w:p>
      <w:pPr>
        <w:pStyle w:val="TextBody"/>
        <w:keepLines/>
        <w:widowControl w:val="false"/>
        <w:tabs>
          <w:tab w:val="clear" w:pos="708"/>
          <w:tab w:val="left" w:pos="0" w:leader="none"/>
        </w:tabs>
        <w:spacing w:lineRule="atLeast" w:line="240" w:before="0" w:after="120"/>
        <w:rPr>
          <w:b/>
          <w:b/>
        </w:rPr>
      </w:pPr>
      <w:r>
        <w:rPr>
          <w:b/>
        </w:rPr>
        <w:t>Форма доверенности на уполномоченного сотруд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>«__» ______________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ивает 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серия и номер паспорта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           ____________________________________</w:t>
      </w:r>
    </w:p>
    <w:p>
      <w:pPr>
        <w:pStyle w:val="Normal"/>
        <w:rPr/>
      </w:pPr>
      <w:r>
        <w:rPr/>
        <w:tab/>
        <w:t xml:space="preserve"> (телефон, факс)</w:t>
        <w:tab/>
        <w:tab/>
        <w:tab/>
        <w:tab/>
        <w:tab/>
        <w:tab/>
        <w:tab/>
        <w:t>(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мени 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ступать в роли ПОЛЬЗОВАТЕЛЯ и осуществлять действия в рамках Договора об оказании информационных услуг по предоставлению кредитных отчетов № _____, от «__» __________ 200__г. и Приложения 1 к Договору об оказании информационных услуг по предоставлению кредитных отчетов (Регламента предоставления кредитных отчетов)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Представитель наделяется правом расписываться в соответствующих документах для исполнения поручений, определенных настоящей Доверенн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действительна по «__» _______________ 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представителя Фамилия И.О. ______________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Должность и Фамилия И.О. уполномоченного лица организации_____________________ п</w:t>
      </w:r>
      <w:r>
        <w:rPr/>
        <w:t xml:space="preserve">одпись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Дата подписания заявления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ечать организации</w:t>
      </w:r>
    </w:p>
    <w:p>
      <w:pPr>
        <w:pStyle w:val="TextBody"/>
        <w:keepLines/>
        <w:widowControl w:val="false"/>
        <w:tabs>
          <w:tab w:val="clear" w:pos="708"/>
          <w:tab w:val="left" w:pos="0" w:leader="none"/>
        </w:tabs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keepLines/>
        <w:widowControl w:val="false"/>
        <w:tabs>
          <w:tab w:val="clear" w:pos="708"/>
          <w:tab w:val="left" w:pos="0" w:leader="none"/>
        </w:tabs>
        <w:spacing w:lineRule="atLeast" w:line="24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2.</w:t>
      </w:r>
    </w:p>
    <w:p>
      <w:pPr>
        <w:pStyle w:val="Normal"/>
        <w:rPr>
          <w:b/>
          <w:b/>
        </w:rPr>
      </w:pPr>
      <w:r>
        <w:rPr>
          <w:b/>
        </w:rPr>
        <w:t>1. Формат запроса</w:t>
      </w:r>
    </w:p>
    <w:p>
      <w:pPr>
        <w:pStyle w:val="Normal"/>
        <w:rPr/>
      </w:pPr>
      <w:r>
        <w:rPr/>
        <w:t>Формат запроса на кредитный отчет формируется в виде XML-документа.</w:t>
      </w:r>
    </w:p>
    <w:p>
      <w:pPr>
        <w:pStyle w:val="TextBody"/>
        <w:keepLines/>
        <w:widowControl w:val="false"/>
        <w:tabs>
          <w:tab w:val="clear" w:pos="708"/>
          <w:tab w:val="left" w:pos="0" w:leader="none"/>
        </w:tabs>
        <w:spacing w:lineRule="atLeast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1. Запрос на получение кредитного отчета юридическим лиц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9966"/>
                <w:sz w:val="22"/>
              </w:rPr>
              <w:t>&lt;USER /&gt;</w:t>
            </w:r>
            <w:r>
              <w:rPr>
                <w:color w:val="339966"/>
                <w:sz w:val="22"/>
              </w:rPr>
              <w:t xml:space="preserve"> - описывает ПОЛЬЗОВАТЕЛ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ЛЬЗОВ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ПОЛЬЗОВ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енное наименование ПОЛЬЗОВ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LAT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ЬЗОВАТЕЛЯ на иностранном язы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R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ЬЗОВАТЕЛЯ одном из языков народов Р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GR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IN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KP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G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субъекта кредитной ис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ро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вводе наименований могут быть использованы символы только русского и латинского алфавит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лное, сокращенное и фирменное наименование ПОЛЬЗОВАТЕЛЯ, а также наименование ПОЛЬЗОВАТЕЛЯ на одном из языков народов РФ заполняется буквами русского алфави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Наименование ПОЛЬЗОВАТЕЛЯ, имеющего наименование на иностранном языке, заполняется буквами латинского алфавита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этом должны соблюдаться следующие требования: кроме букв русского и латинского алфавита, а также цифр допускается присутствие только следующих символов: ~, !, ", @, №, #, $, %, ^, &amp;, *, (,), {, }, [, ], -, _, +, =, \, /, &lt;, &gt;, ?, а также знаков препинания (запятая, точка, точка с запятой, двоеточие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гласие субъекта кредитной истории: «0» – «Пользователь подтверждает наличие письменного или иным образом зафиксированного согласия субъекта кредитной истории на раскрытие основной части кредитной истории», «1» – «Пользователь не подтверждает наличие письменного или иным образом зафиксированного согласия субъекта кредитной истори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1.1. Запрос на физическое лиц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9966"/>
                <w:sz w:val="22"/>
              </w:rPr>
              <w:t>&lt;PRIVATE /&gt;</w:t>
            </w:r>
            <w:r>
              <w:rPr>
                <w:color w:val="339966"/>
                <w:sz w:val="22"/>
              </w:rPr>
              <w:t xml:space="preserve"> - описывает </w:t>
            </w:r>
            <w:r>
              <w:rPr>
                <w:color w:val="008000"/>
                <w:sz w:val="22"/>
              </w:rPr>
              <w:t>физическое</w:t>
            </w:r>
            <w:r>
              <w:rPr>
                <w:color w:val="339966"/>
                <w:sz w:val="22"/>
              </w:rPr>
              <w:t xml:space="preserve"> лицо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 (Name Las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я (Name Firs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чество (Name Middl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 (Birth Dat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рождения (Birth Plac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д субъекта кредитной ис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Фамилия, имя, отчество (если имеется), место рождения для граждан РФ заполняются буквами русского алфавит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 (если имеется), место рождения для иностранных граждан заполняются буквами латинского алфави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 (если имеется), место рождения для лиц без гражданства заполняются буквами русского или латинского алфави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д субъекта кредитной истории должен содержать от 4-х до 15 символ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ля физического лица ИНН должно состоять из 12 циф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1.2. Запрос на юридическое лиц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9966"/>
                <w:sz w:val="22"/>
              </w:rPr>
              <w:t xml:space="preserve">&lt;JURIDICAL /&gt; </w:t>
            </w:r>
            <w:r>
              <w:rPr>
                <w:color w:val="339966"/>
                <w:sz w:val="22"/>
              </w:rPr>
              <w:t xml:space="preserve"> - описывает юридическое лицо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наименование юридического лица (Nam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кращенное наименов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субъекта кредитной ис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R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 вводе наименований могут быть использованы символы только русского и латинского алфавит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д субъекта кредитной истории должен содержать от 4-х до 15 символ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Для юридического лица-резидента ИНН должно состоять из 10 цифр, для нерезидента – из 11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ие субъекта кредитной истории: «0» – «Пользователь подтверждает наличие письменного или иным образом зафиксированного согласия субъекта кредитной истории на раскрытие основной части кредитной истории», «1» – «Пользователь не подтверждает наличие письменного или иным образом зафиксированного согласия субъекта кредитной истор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Запрос на получение кредитного отчета индивидуальным предпринимател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9966"/>
                <w:sz w:val="22"/>
              </w:rPr>
              <w:t>&lt;USER /&gt;</w:t>
            </w:r>
            <w:r>
              <w:rPr>
                <w:color w:val="339966"/>
                <w:sz w:val="22"/>
              </w:rPr>
              <w:t xml:space="preserve"> - описывает пользовател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PN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 (Name Las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PN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я (Name Firs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PN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чество (Name Middl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PIN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ия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 выдачи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выдачи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R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органа, выдавшего докум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OR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стрирующий орг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S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ия документа о регист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 о регист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RNI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И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PSOG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ие субъекта кредитной ис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DA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ро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Запрос на физическое лиц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9966"/>
                <w:sz w:val="22"/>
              </w:rPr>
              <w:t>&lt;PRIVATE /&gt;</w:t>
            </w:r>
            <w:r>
              <w:rPr>
                <w:color w:val="339966"/>
                <w:sz w:val="22"/>
              </w:rPr>
              <w:t xml:space="preserve"> - описывает </w:t>
            </w:r>
            <w:r>
              <w:rPr>
                <w:color w:val="008000"/>
                <w:sz w:val="22"/>
              </w:rPr>
              <w:t>физическое</w:t>
            </w:r>
            <w:r>
              <w:rPr>
                <w:color w:val="339966"/>
                <w:sz w:val="22"/>
              </w:rPr>
              <w:t xml:space="preserve"> лицо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 (Name Las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я (Name Firs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чество (Name Middl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 (Birth Dat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рождения (Birth Plac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д субъекта кредитной ис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Фамилия, имя, отчество (если имеется), место рождения для граждан РФ заполняются буквами русского алфавита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 (если имеется), место рождения для иностранных граждан заполняются буквами латинского алфавит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 (если имеется), место рождения для лиц без гражданства заполняются буквами русского или латинского алфавит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Код субъекта кредитной истории должен содержать от 4-х до 15 символо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ля физического лица ИНН должно состоять из 12 циф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2.2. Запрос на юридическое лиц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9966"/>
                <w:sz w:val="22"/>
              </w:rPr>
              <w:t xml:space="preserve">&lt;JURIDICAL /&gt; </w:t>
            </w:r>
            <w:r>
              <w:rPr>
                <w:color w:val="339966"/>
                <w:sz w:val="22"/>
              </w:rPr>
              <w:t xml:space="preserve"> - описывает юридическое лицо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наименование юридического лица (Nam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кращенное наименов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субъекта кредитной ис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R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 вводе наименований могут быть использованы символы только русского и латинского алфавито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д субъекта кредитной истории должен содержать от 4-х до 15 символо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Для юридического лица-резидента ИНН должно состоять из 10 цифр, для нерезидента – из 11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ие субъекта кредитной истории: «0» – «Пользователь подтверждает наличие письменного или иным образом зафиксированного согласия субъекта кредитной истории на раскрытие основной части кредитной истории», «1» – «Пользователь не подтверждает наличие письменного или иным образом зафиксированного согласия субъекта кредитной истор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5040"/>
      </w:tblGrid>
      <w:tr>
        <w:trPr>
          <w:trHeight w:val="247" w:hRule="atLeast"/>
          <w:cantSplit w:val="true"/>
        </w:trPr>
        <w:tc>
          <w:tcPr>
            <w:tcW w:w="4530" w:type="dxa"/>
            <w:tcBorders>
              <w:top w:val="single" w:sz="12" w:space="0" w:color="008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ЛЬЗОВАТЕЛЯ:</w:t>
            </w:r>
          </w:p>
        </w:tc>
        <w:tc>
          <w:tcPr>
            <w:tcW w:w="5040" w:type="dxa"/>
            <w:tcBorders>
              <w:top w:val="single" w:sz="12" w:space="0" w:color="008000"/>
            </w:tcBorders>
          </w:tcPr>
          <w:p>
            <w:pPr>
              <w:pStyle w:val="Footer"/>
              <w:ind w:right="25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 БЮРО:</w:t>
            </w:r>
          </w:p>
        </w:tc>
      </w:tr>
      <w:tr>
        <w:trPr>
          <w:trHeight w:val="504" w:hRule="atLeast"/>
          <w:cantSplit w:val="true"/>
        </w:trPr>
        <w:tc>
          <w:tcPr>
            <w:tcW w:w="4530" w:type="dxa"/>
            <w:tcBorders/>
          </w:tcPr>
          <w:p>
            <w:pPr>
              <w:pStyle w:val="Heading2"/>
              <w:snapToGrid w:val="false"/>
              <w:ind w:right="2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</w:tr>
      <w:tr>
        <w:trPr>
          <w:trHeight w:val="238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 В.И.</w:t>
            </w:r>
          </w:p>
        </w:tc>
      </w:tr>
      <w:tr>
        <w:trPr>
          <w:trHeight w:val="504" w:hRule="atLeast"/>
          <w:cantSplit w:val="true"/>
        </w:trPr>
        <w:tc>
          <w:tcPr>
            <w:tcW w:w="4530" w:type="dxa"/>
            <w:tcBorders/>
          </w:tcPr>
          <w:p>
            <w:pPr>
              <w:pStyle w:val="Heading2"/>
              <w:snapToGrid w:val="false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right="256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sectPr>
      <w:footerReference w:type="default" r:id="rId13"/>
      <w:type w:val="nextPage"/>
      <w:pgSz w:w="11906" w:h="16838"/>
      <w:pgMar w:left="162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840"/>
      </w:pPr>
      <w:rPr>
        <w:b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1124"/>
        </w:tabs>
        <w:ind w:left="1124" w:hanging="84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77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dbank@creditnet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46:00Z</dcterms:created>
  <dc:creator>Alexey</dc:creator>
  <dc:description/>
  <cp:keywords/>
  <dc:language>en-US</dc:language>
  <cp:lastModifiedBy>paissov</cp:lastModifiedBy>
  <cp:lastPrinted>2007-07-18T10:06:00Z</cp:lastPrinted>
  <dcterms:modified xsi:type="dcterms:W3CDTF">2007-10-04T06:46:00Z</dcterms:modified>
  <cp:revision>2</cp:revision>
  <dc:subject/>
  <dc:title>ДОГОВОР №    </dc:title>
</cp:coreProperties>
</file>