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</w:r>
    </w:p>
    <w:tbl>
      <w:tblPr>
        <w:tblW w:w="950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78"/>
        <w:gridCol w:w="6223"/>
      </w:tblGrid>
      <w:tr>
        <w:trPr>
          <w:trHeight w:val="4617" w:hRule="atLeast"/>
        </w:trPr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ВЕЩ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  Кассир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08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8"/>
              <w:gridCol w:w="1291"/>
              <w:gridCol w:w="271"/>
              <w:gridCol w:w="2127"/>
            </w:tblGrid>
            <w:tr>
              <w:trPr>
                <w:trHeight w:val="490" w:hRule="atLeast"/>
              </w:trPr>
              <w:tc>
                <w:tcPr>
                  <w:tcW w:w="3689" w:type="dxa"/>
                  <w:gridSpan w:val="2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608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олучатель платежа: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ЗАО «Национальное кредитное бюро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Н: 771461156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/c № 4070281010000140449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ЗАО «РАЙФФАЙЗЕНБАНК» г. Моск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Корр. счет № 3010181020000000070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БИК 04452570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608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фамилия, и. о., адрес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ид платежа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мма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За запрос в ЦККИ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00 руб. 00 коп.</w:t>
                  </w:r>
                </w:p>
              </w:tc>
            </w:tr>
            <w:tr>
              <w:trPr>
                <w:trHeight w:val="207" w:hRule="atLeast"/>
                <w:cantSplit w:val="true"/>
              </w:trPr>
              <w:tc>
                <w:tcPr>
                  <w:tcW w:w="6087" w:type="dxa"/>
                  <w:gridSpan w:val="4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Плательщик:</w:t>
                  </w:r>
                </w:p>
              </w:tc>
            </w:tr>
            <w:tr>
              <w:trPr>
                <w:trHeight w:val="207" w:hRule="atLeast"/>
                <w:cantSplit w:val="true"/>
              </w:trPr>
              <w:tc>
                <w:tcPr>
                  <w:tcW w:w="6087" w:type="dxa"/>
                  <w:gridSpan w:val="4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15" w:hRule="atLeast"/>
        </w:trPr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ВИТАН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  Кассир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087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26"/>
              <w:gridCol w:w="1581"/>
              <w:gridCol w:w="2080"/>
            </w:tblGrid>
            <w:tr>
              <w:trPr>
                <w:trHeight w:val="1217" w:hRule="atLeast"/>
              </w:trPr>
              <w:tc>
                <w:tcPr>
                  <w:tcW w:w="60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олучатель платежа: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ЗАО «Национальное кредитное бюро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Н: 771461156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/c № 4070281010000140449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ЗАО «РАЙФФАЙЗЕНБАНК» г. Моск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Корр. счет № 3010181020000000070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БИК 04452570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60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фамилия, и. о., адрес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ид платежа</w:t>
                  </w:r>
                </w:p>
              </w:tc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2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мма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За запрос в ЦККИ</w:t>
                  </w:r>
                </w:p>
              </w:tc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00 руб. 00 коп</w:t>
                  </w:r>
                </w:p>
              </w:tc>
            </w:tr>
            <w:tr>
              <w:trPr>
                <w:trHeight w:val="207" w:hRule="atLeast"/>
                <w:cantSplit w:val="true"/>
              </w:trPr>
              <w:tc>
                <w:tcPr>
                  <w:tcW w:w="6087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Плательщик:</w:t>
                  </w:r>
                </w:p>
              </w:tc>
            </w:tr>
            <w:tr>
              <w:trPr>
                <w:trHeight w:val="207" w:hRule="atLeast"/>
                <w:cantSplit w:val="true"/>
              </w:trPr>
              <w:tc>
                <w:tcPr>
                  <w:tcW w:w="6087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25:00Z</dcterms:created>
  <dc:creator>Orlan</dc:creator>
  <dc:description/>
  <cp:keywords/>
  <dc:language>en-US</dc:language>
  <cp:lastModifiedBy>apais</cp:lastModifiedBy>
  <cp:lastPrinted>2003-12-03T13:39:00Z</cp:lastPrinted>
  <dcterms:modified xsi:type="dcterms:W3CDTF">2008-09-11T06:10:00Z</dcterms:modified>
  <cp:revision>9</cp:revision>
  <dc:subject/>
  <dc:title>Извещение для оплаты счета 112794-24565/NIC-D на оплату по договору 24565/NIC-D от 18</dc:title>
</cp:coreProperties>
</file>