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tbl>
      <w:tblPr>
        <w:tblW w:w="95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8"/>
        <w:gridCol w:w="6223"/>
      </w:tblGrid>
      <w:tr>
        <w:trPr>
          <w:trHeight w:val="4617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ВЕЩ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08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4"/>
              <w:gridCol w:w="519"/>
              <w:gridCol w:w="1179"/>
              <w:gridCol w:w="1605"/>
            </w:tblGrid>
            <w:tr>
              <w:trPr>
                <w:trHeight w:val="490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608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лучатель платежа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АО «Национальное кредитное бюро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Н: 771461156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/c № 4070281010000140449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ЗАО «РАЙФФАЙЗЕНБАНК» г. Моск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Корр. счет № 301018102000000007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БИК 0445257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608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фамилия, и. о., адрес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3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3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За формирование кода субъекта 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00 руб. 00 коп.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6087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Плательщик: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6087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1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ИТАН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087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32"/>
              <w:gridCol w:w="1190"/>
              <w:gridCol w:w="1565"/>
            </w:tblGrid>
            <w:tr>
              <w:trPr>
                <w:trHeight w:val="1217" w:hRule="atLeast"/>
              </w:trPr>
              <w:tc>
                <w:tcPr>
                  <w:tcW w:w="60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лучатель платежа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АО «Национальное кредитное бюро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Н: 771461156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/c № 4070281010000140449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ЗАО «РАЙФФАЙЗЕНБАНК» г. Моск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Корр. счет № 301018102000000007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БИК 0445257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60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фамилия, и. о., адрес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За формирование кода субъекта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00 руб. 00 коп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6087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Плательщик: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608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56:00Z</dcterms:created>
  <dc:creator>Orlan</dc:creator>
  <dc:description/>
  <cp:keywords/>
  <dc:language>en-US</dc:language>
  <cp:lastModifiedBy>apais</cp:lastModifiedBy>
  <cp:lastPrinted>2007-03-15T17:42:00Z</cp:lastPrinted>
  <dcterms:modified xsi:type="dcterms:W3CDTF">2008-09-11T06:10:00Z</dcterms:modified>
  <cp:revision>4</cp:revision>
  <dc:subject/>
  <dc:title>Извещение для оплаты счета 112794-24565/NIC-D на оплату по договору 24565/NIC-D от 18</dc:title>
</cp:coreProperties>
</file>