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ому директору ЗАО «НАЦИОНАЛЬНОЕ КРЕДИТНОЕ БЮРО»</w:t>
      </w:r>
    </w:p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ееву В.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на формирование кода </w:t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Субъекта кредитной истории (физического лица)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>
          <w:rFonts w:cs="Arial" w:ascii="Arial" w:hAnsi="Arial"/>
        </w:rPr>
        <w:t>Я, 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)</w:t>
      </w:r>
    </w:p>
    <w:p>
      <w:pPr>
        <w:pStyle w:val="HTM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имя) </w:t>
        <w:tab/>
        <w:tab/>
        <w:tab/>
        <w:tab/>
        <w:t>(отчество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та рождения) </w:t>
        <w:tab/>
        <w:t>(место рождения)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/>
      </w:pPr>
      <w:r>
        <w:rPr/>
        <w:t>на основании документа, удостоверяющего личность (нужное под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гражданина РФ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е удостоверение гражданина Р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ый билет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 житель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 на временное проживание лица без гражданст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рождении (для лиц, не достигших 14-ти ле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фицер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иностранного гражда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моряк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беженц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фицера в запасе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кументы, выдаваемые Министерством Внутренних Дел</w:t>
            </w:r>
          </w:p>
        </w:tc>
      </w:tr>
    </w:tbl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(серия)</w:t>
        <w:tab/>
        <w:tab/>
        <w:t>(номер)</w:t>
      </w:r>
    </w:p>
    <w:p>
      <w:pPr>
        <w:pStyle w:val="HTM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выдачи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ем и когда выдан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шу сформировать код субъекта кредитной истории*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Со стоимостью обработки настоящего запроса в сумме 300 рублей 00 копеек ознакомлен(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Style15"/>
        <w:rPr/>
      </w:pPr>
      <w:r>
        <w:rPr>
          <w:rFonts w:cs="Arial" w:ascii="Arial" w:hAnsi="Arial"/>
        </w:rPr>
        <w:t>1. Копия документа, удостоверяющего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Код субъекта кредитной истории может содержать цифры и буквы русского или латинского алфавита, минимальной длиной 4 и максимальной длиной 15 знаков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45:00Z</dcterms:created>
  <dc:creator>valova</dc:creator>
  <dc:description/>
  <cp:keywords/>
  <dc:language>en-US</dc:language>
  <cp:lastModifiedBy>apais</cp:lastModifiedBy>
  <dcterms:modified xsi:type="dcterms:W3CDTF">2008-09-11T06:00:00Z</dcterms:modified>
  <cp:revision>8</cp:revision>
  <dc:subject/>
  <dc:title>Генеральному директору ЗАО «НАЦИОНАЛЬНОЕ КРЕДИТНОЕ БЮРО»</dc:title>
</cp:coreProperties>
</file>