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еральному директору ЗАО «НАЦИОНАЛЬНОЕ КРЕДИТНОЕ БЮРО»</w:t>
      </w:r>
    </w:p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ееву В.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Запрос Субъекта кредитной истории (физического лица)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лучение кредитного отчета</w:t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/>
      </w:pPr>
      <w:r>
        <w:rPr>
          <w:rFonts w:cs="Arial" w:ascii="Arial" w:hAnsi="Arial"/>
        </w:rPr>
        <w:t>Я, 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)</w:t>
      </w:r>
    </w:p>
    <w:p>
      <w:pPr>
        <w:pStyle w:val="HTML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имя) </w:t>
        <w:tab/>
        <w:tab/>
        <w:tab/>
        <w:tab/>
        <w:t>(отчество)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та рождения) </w:t>
        <w:tab/>
        <w:t>(место рождения)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/>
      </w:pPr>
      <w:r>
        <w:rPr/>
        <w:t>на основании документа, удостоверяющего личность (нужное подчеркну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гражданина РФ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е удостоверение гражданина Р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ый билет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 житель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 на временное проживание лица без гражданств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рождении (для лиц, не достигших 14-ти ле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офицер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иностранного гражда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моряк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беженц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офицера в запасе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кументы, выдаваемые Министерством Внутренних Дел</w:t>
            </w:r>
          </w:p>
        </w:tc>
      </w:tr>
    </w:tbl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(серия)</w:t>
        <w:tab/>
        <w:tab/>
        <w:t>(номер)</w:t>
      </w:r>
    </w:p>
    <w:p>
      <w:pPr>
        <w:pStyle w:val="HTML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место выдачи)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кем и когда выдан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шу выдать кредитный отчет по моей кредитной истории в письменной форме и направить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ить лично в БК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___________     </w:t>
        <w:tab/>
        <w:t xml:space="preserve">______________________     </w:t>
        <w:tab/>
        <w:t>__________________________________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Дата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едитный отчет мною получен на платной/бесплатной основе (нужное подчеркнуть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</w:rPr>
        <w:t xml:space="preserve">___________     </w:t>
        <w:tab/>
        <w:t xml:space="preserve">______________________     </w:t>
        <w:tab/>
        <w:t>__________________________________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Дата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Style15"/>
        <w:rPr/>
      </w:pPr>
      <w:r>
        <w:rPr>
          <w:rFonts w:cs="Arial" w:ascii="Arial" w:hAnsi="Arial"/>
        </w:rPr>
        <w:t>1. Копия документа, удостоверяющего л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6:00Z</dcterms:created>
  <dc:creator>valova</dc:creator>
  <dc:description/>
  <cp:keywords/>
  <dc:language>en-US</dc:language>
  <cp:lastModifiedBy>valova</cp:lastModifiedBy>
  <dcterms:modified xsi:type="dcterms:W3CDTF">2006-11-29T09:11:00Z</dcterms:modified>
  <cp:revision>4</cp:revision>
  <dc:subject/>
  <dc:title>Генеральному директору ЗАО «НАЦИОНАЛЬНОЕ КРЕДИТНОЕ БЮРО»</dc:title>
</cp:coreProperties>
</file>