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Генеральному директору </w:t>
      </w:r>
    </w:p>
    <w:p>
      <w:pPr>
        <w:pStyle w:val="Style15"/>
        <w:ind w:left="5940" w:hanging="0"/>
        <w:rPr/>
      </w:pPr>
      <w:r>
        <w:rPr>
          <w:rFonts w:cs="Arial" w:ascii="Arial" w:hAnsi="Arial"/>
          <w:b/>
          <w:sz w:val="24"/>
          <w:szCs w:val="24"/>
        </w:rPr>
        <w:t>ЗАО «НАЦИОНАЛЬНОЕ КРЕДИТНОЕ БЮРО»</w:t>
      </w:r>
    </w:p>
    <w:p>
      <w:pPr>
        <w:pStyle w:val="Style15"/>
        <w:ind w:left="5940" w:hanging="0"/>
        <w:rPr/>
      </w:pPr>
      <w:r>
        <w:rPr>
          <w:rFonts w:cs="Arial" w:ascii="Arial" w:hAnsi="Arial"/>
          <w:b/>
          <w:sz w:val="24"/>
          <w:szCs w:val="24"/>
        </w:rPr>
        <w:t>Малееву В.И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рос Субъекта кредитной истории (юридического лица)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лучение сведений из Центрального каталога кредитных историй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lang w:val="en-US"/>
        </w:rPr>
        <w:t>_______</w:t>
      </w:r>
      <w:r>
        <w:rPr>
          <w:rFonts w:cs="Arial" w:ascii="Arial" w:hAnsi="Arial"/>
        </w:rPr>
        <w:t>____________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изации)</w:t>
      </w:r>
    </w:p>
    <w:p>
      <w:pPr>
        <w:pStyle w:val="Style15"/>
        <w:rPr/>
      </w:pPr>
      <w:r>
        <w:rPr>
          <w:rFonts w:cs="Arial" w:ascii="Arial" w:hAnsi="Arial"/>
        </w:rPr>
        <w:t>в лице___________________________________________________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в лице – Ф.И.О., должность, на каком основании действует)</w:t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адрес)</w:t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ИНН, кем и когда присвоен)</w:t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ОГРН, кем и когда присвоен)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осит запросить в Центральном каталоге кредитных историй информацию о бюро кредитных историй, в котором хранится кредитная история на _______________________________________ ___________________________, либо об отсутствии такой информации и сообщить о результате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ить лично в БКИ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Со стоимостью обработки настоящего запроса в сумме 3</w:t>
      </w:r>
      <w:r>
        <w:rPr>
          <w:rFonts w:cs="Arial" w:ascii="Arial" w:hAnsi="Arial"/>
          <w:lang w:val="en-US"/>
        </w:rPr>
        <w:t>00</w:t>
      </w:r>
      <w:r>
        <w:rPr>
          <w:rFonts w:cs="Arial" w:ascii="Arial" w:hAnsi="Arial"/>
        </w:rPr>
        <w:t xml:space="preserve"> рублей 00 копеек ознакомле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</w:rPr>
        <w:t xml:space="preserve">___________     </w:t>
        <w:tab/>
        <w:t xml:space="preserve">______________________     </w:t>
        <w:tab/>
        <w:tab/>
        <w:t>__________________________________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>Дата</w:t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государственной регистрации юридического лица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Доверенность или копия протокола общего собрания акционеров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паспорта или иного документа, удостоверяющего лично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6:00Z</dcterms:created>
  <dc:creator>valova</dc:creator>
  <dc:description/>
  <cp:keywords/>
  <dc:language>en-US</dc:language>
  <cp:lastModifiedBy>apais</cp:lastModifiedBy>
  <dcterms:modified xsi:type="dcterms:W3CDTF">2008-09-11T06:17:00Z</dcterms:modified>
  <cp:revision>11</cp:revision>
  <dc:subject/>
  <dc:title>Генеральному директору ЗАО «НАЦИОНАЛЬНОЕ КРЕДИТНОЕ БЮРО»</dc:title>
</cp:coreProperties>
</file>