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16 июля 2005 г. N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ЕДОСТАВЛЕНИИ ДОПОЛНИТЕЛЬНОЙ (ЗАКРЫТОЙ) ЧАСТИ КРЕДИТНОЙ ИСТОРИИ СУБЪЕКТУ КРЕДИТНОЙ ИСТОРИИ, В СУД (СУДЬЕ) И В ОРГАНЫ ПРЕДВАРИТЕЛЬНОГО СЛЕД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13 статьи 6 Федерального закона "О кредитных историях" 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илагаемое Положение о предоставлении дополнительной (закрытой) части кредитной истории субъекту кредитной истории, в суд (судье) и в органы предварительного 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М.ФР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16 июля 2005 г. N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РЕДОСТАВЛЕНИИ ДОПОЛНИТЕЛЬНОЙ (ЗАКРЫТОЙ) ЧАСТИ КРЕДИТНОЙ ИСТОРИИ СУБЪЕКТУ КРЕДИТНОЙ ИСТОРИИ, В СУД (СУДЬЕ) И В ОРГАНЫ ПРЕДВАРИТЕЛЬНОГО СЛЕДСТ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стоящее Положение определяет порядок и условия предоставления бюро кредитных историй дополнительной (закрытой) части кредитной истории субъекту кредитной истории, в суд (судье) по уголовному делу, находящемуся в его производстве, и в органы предварительного следствия по возбужденному уголовному делу, находящемуся в их производстве, при наличии согласия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ополнительная (закрытая) часть кредитной истории предоставляется субъекту кредитной истории бюро кредитных историй, в котором хранится кредитная история указанного субъекта, в течение 10 дней со дня поступления за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ая (закрытая) часть кредитной истории предоставляется физическому лицу - субъекту кредитной истории на основании письменного запроса, составленного в произвольной форме и подписанного им (его доверенным лицом на основании доверенности, оформленной нотариально), с указа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и, имени, отчества (если последнее имеется), даты и места ро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х паспорта или иного документа, удостоверяющего личность (номер, дата и место выдачи, наименование органа, выдавшего паспорт или иной документ, удостоверяющий личност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рос также может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аховой номер индивидуального лицевого счета, указанный в страховом свидетельств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ая (закрытая) часть кредитной истории предоставляется юридическому лицу - субъекту кредитной истории на основании письменного запроса, составленного в произвольной форме и подписанного лицом, имеющим право действовать без доверенности от имени этого юридического лица (лицом, действующим в интересах этого юридического лица на основании доверенности), с указа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го и сокращенного (если таковое имеется) наименования юридического лица, в том числе фирменного, наименования на одном из языков народов Российской Федерации и (или) иностранном язы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а (место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его право действовать от имени юридического лица без доверенности), по которому осуществляется связь с юридическим лицом, его телеф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ого государственного регистрационного номера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ого номера налого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ополнительная (закрытая) часть кредитной истории предоставляется суду (судье) на основании запроса, составленного в установленном порядке и содержащего сведения о наличии в его производстве соответствующего уголовного дела, в течение 10 дней со дня поступления запроса. Дополнительная (закрытая) часть кредитной истории предоставляется в письменной форме, при этом она заверяется печатью бюро кредитных историй и подписью 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полнительная (закрытая) часть кредитной истории предоставляется органам предварительного следствия на основании запроса, составленного в установленном порядке, подписанного уполномоченным лицом органа предварительного следствия и содержащего сведения о наличии в их производстве соответствующего уголовного дела и согласия прокурора на предоставление такой информации, в течение 10 дней со дня поступления запроса. Дополнительная (закрытая) часть кредитной истории предоставляется в письменной форме, при этом она заверяется печатью бюро кредитных историй и подписью 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2:00Z</dcterms:created>
  <dc:creator>julia valova</dc:creator>
  <dc:description/>
  <cp:keywords/>
  <dc:language>en-US</dc:language>
  <cp:lastModifiedBy>julia valova</cp:lastModifiedBy>
  <dcterms:modified xsi:type="dcterms:W3CDTF">2007-04-23T11:56:00Z</dcterms:modified>
  <cp:revision>1</cp:revision>
  <dc:subject/>
  <dc:title>ПРАВИТЕЛЬСТВО РОССИЙСКОЙ ФЕДЕРАЦИИ</dc:title>
</cp:coreProperties>
</file>