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10 августа 2005 г. N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ЕДЕРАЛЬНОМ ОРГАНЕ ИСПОЛНИТЕЛЬНОЙ ВЛАСТИ, УПОЛНОМОЧЕННОМ НА ОСУЩЕСТВЛЕНИЕ ФУНКЦИЙ ПО КОНТРОЛЮ И НАДЗОРУ ЗА ДЕЯТЕЛЬНОСТЬЮ БЮРО КРЕДИТНЫХ ИС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"О кредитных историях" Правительство Российской Федераци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, что федеральным органом исполнительной власти, уполномоченным на осуществление функций по контролю и надзору за деятельностью бюро кредитных историй, является Федеральная служба по финансовым рынка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одпункт "в" пункта 4 Постановления Правительства Российской Федерации от 9 апреля 2004 г. N  206 "Вопросы Федеральной службы по финансовым рынкам" (Собрание законодательства Российской Федерации, 2004, N 16, ст. 1564) дополнить словами: "и бюро кредитных историй"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3. Внести в Положение о Федеральной службе по финансовым рынкам, утвержденное Постановлением Правительства Российской Федерации от 30 июня 2004 г. N 317 (Собрание законодательства Российской Федерации, 2004, N 27, ст. 2780),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дпункт 5.2.9 дополнить словами: "и федерального органа исполнительной власти, уполномоченного на осуществление функций по контролю и надзору за деятельностью бюро кредитных историй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полнить   Положение   подпунктом    5.3.6    следующего содержания: "5.3.6 .   проводит   контрольно-ревизионные   мероприятия   в отношении бюро кредитных историй;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дпункт 5.3.7 после слов: "и специализированным депозитариям ипотечного покрытия," дополнить словами: "бюро кредитных историй,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дпункт 5.3.9 дополнить словами: "и федеральным органом исполнительной власти, уполномоченным на осуществление функций по контролю и надзору за деятельностью бюро кредитных историй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дпункт 5.3.14 дополнить словами: "и федерального органа исполнительной власти, уполномоченного на осуществление функций по контролю и надзору за деятельностью бюро кредитных истор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Правительства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</w:t>
      </w:r>
      <w:r>
        <w:rPr/>
        <w:t>М.ФРАД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56:00Z</dcterms:created>
  <dc:creator>julia valova</dc:creator>
  <dc:description/>
  <cp:keywords/>
  <dc:language>en-US</dc:language>
  <cp:lastModifiedBy>julia valova</cp:lastModifiedBy>
  <dcterms:modified xsi:type="dcterms:W3CDTF">2007-04-23T12:00:00Z</dcterms:modified>
  <cp:revision>2</cp:revision>
  <dc:subject/>
  <dc:title>ПРАВИТЕЛЬСТВО РОССИЙСКОЙ ФЕДЕРАЦИИ</dc:title>
</cp:coreProperties>
</file>