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ЦЕНТРАЛЬНЫЙ БАНК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ИЕ</w:t>
      </w:r>
    </w:p>
    <w:p>
      <w:pPr>
        <w:pStyle w:val="Normal"/>
        <w:jc w:val="both"/>
        <w:rPr/>
      </w:pPr>
      <w:r>
        <w:rPr/>
        <w:t>от 31 августа 2005 г. N 1610-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ПРЕДСТАВИТЕЛЬСТВО БАНКА РОССИИ В СЕТИ ИНТЕР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13 Федерального закона "О кредитных историях" (Собрание законодательства Российской Федерации, 2005, N 1, ст. 44; N 30, ст. 3121) (далее - Федеральный закон) настоящее Указание устанавливает порядок направления непосредственно в Центральный каталог кредитных историй (далее - ЦККИ) субъектом кредитной истории и пользователем кредитной истории запросов о предоставлении информации о бюро кредитных историй (далее - БКИ), в котором хранится кредитная история субъекта кредитной истории, порядок и форму направления из ЦККИ информации о БКИ, в котором хранится кредитная история субъекта кредитной истории, а также порядок формирования, замены и аннулирования кодов субъекта кредитной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1. Порядок направления запро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Для получения информации о БКИ, в котором хранится кредитная история субъекта кредитной истории, путем обращения непосредственно в ЦККИ субъект кредитной истории (пользователь кредитной истории) направляет по электронной почте запрос о предоставлении информации о БКИ, в котором хранится кредитная история субъекта кредитной истории (далее - запрос), посредством заполнения формы, размещенной в Представительстве Банка России в сети Интернет по адресу www.cbr.ru (далее - Представительство Банка Росси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бъект кредитной истории (пользователь кредитной истории) также вправе направить запрос по электронной почте непосредственно в ЦККИ по адресу ckki@cbr.ru. Технические форматы электронных сообщений размещены в Представительстве Банка Ро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Для направления запроса субъект кредитной истории (пользователь кредитной истории) должен иметь код (дополнительный код) субъекта кредитной истории, порядок формирования, замены и аннулирования которых изложен в главе 2 настоящего Указ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В составе запроса, направляемого субъектом кредитной истории (пользователем кредитной истории), необходимо указать сведения в соответствии с перечнем ключевых реквизитов, содержащимся в приложении 1 к настоящему Указанию (далее - ключевые реквизи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2. Порядок формирования, замены и аннулирования кодов субъекта кредитной ис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Для подтверждения правомерности выдачи ЦККИ информации о БКИ, в котором хранится кредитная история субъекта кредитной истории, используется код (дополнительный код)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Если у субъекта кредитной истории на момент заключения договора займа (кредита) отсутствует кредитная история в каком-либо БКИ, указанный субъект кредитной истории формирует и передает источнику формирования кредитной истории код субъекта кредитной истории при заключении договора займа (кредит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Источник формирования кредитной истории принимает от субъекта кредитной истории код субъекта кредитной истории и одновременно с информацией, содержащейся в титульной части кредитной истории, передает его в Б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БКИ передает код субъекта кредитной истории одновременно с информацией, содержащейся в титульной части кредитной истории, в ЦККИ в порядке, установленном Указанием Банка России от 31 августа 2005 г. N 1611-У "О порядке и формах представления бюро кредитных историй информации, содержащейся в титульных частях кредитных историй, и кодов субъектов кредитных историй в Центральный каталог кредитных историй", зарегистрированным Министерством юстиции Российской Федерации ______, N ______ ("Вестник Банка России" от _________ N ___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 Субъект кредитной истории может иметь только один действующий код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если субъект кредитной истории при заключении нового договора займа (кредита) устанавливает новый код субъекта кредитной истории, старый код субъекта кредитной истории аннулиру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бъект кредитной истории может аннулировать код субъекта кредитной истории, не формируя при этом нового кода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 Субъект кредитной истории, используя код субъекта кредитной истории, может по своему решению произвести следующие действ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информацию о БКИ, в котором хранится кредитная история субъекта кредитной ист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 дополнительный код субъекта кредитной ист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менить, аннулировать код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7. Субъект кредитной истории при необходимости замены кода субъекта кредитной истории вправе обратиться в любую кредитную организацию, в любое БКИ или по электронной почте непосредственно в ЦККИ посредством заполнения формы, размещенной в Представительстве Банка России, для формирования нового кода субъекта кредитной истории. Кредитная организация, БКИ направляют в ЦККИ информацию о субъекте кредитной истории, содержащуюся в титульной части кредитной истории, в соответствии с перечнем ключевых реквизитов, содержащимся в приложении 2 к настоящему Указанию, а также код субъекта кредитной истории, заменяющий код субъекта кредитной истории, хранящийся в ЦККИ. При этом кредитная организация, БКИ осуществляют идентификацию субъекта кредитной истории в соответствии с нормативными актами Банка России, устанавливающими порядок направления запросов и получения информации из ЦККИ субъектом кредитной истории и пользователем кредитной истории посредством обращения соответственно в кредитную организацию или в Б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8. Субъект кредитной истории в случае утраты им информации о коде субъекта кредитной истории вправе обратиться в любую кредитную организацию или в любое БКИ для формирования нового кода субъекта кредитной истории. Кредитная организация, БКИ направляют в ЦККИ информацию о субъекте кредитной истории, содержащуюся в титульной части кредитной истории, в соответствии с перечнем ключевых реквизитов, содержащимся в приложении 2 к настоящему Указанию, и сформированный код субъекта кредитной истории. При этом кредитная организация, БКИ осуществляют идентификацию субъекта кредитной истории в соответствии с нормативными актами Банка России, устанавливающими порядок направления запросов и получения информации из ЦККИ субъектом кредитной истории и пользователем кредитной истории посредством обращения соответственно в кредитную организацию или в Б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9. Субъект кредитной истории при необходимости аннулирования кода субъекта кредитной истории вправе обратиться в любую кредитную организацию, в любое БКИ или по электронной почте непосредственно в ЦККИ посредством заполнения формы, размещенной в Представительстве Банка России. Кредитная организация, БКИ направляют в ЦККИ информацию о субъекте кредитной истории, содержащуюся в титульной части кредитной истории и приводимую в соответствии с перечнем ключевых реквизитов, содержащимся в приложении 2 к настоящему Указанию. При этом кредитная организация, БКИ осуществляют идентификацию субъекта кредитной истории в соответствии с нормативными актами Банка России, устанавливающими порядок направления запросов и получения информации из ЦККИ субъектом кредитной истории и пользователем кредитной истории посредством обращения соответственно в кредитную организацию или в Б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0. Субъект кредитной истории вправе сформировать для каждого пользователя кредитной истории дополнительный код субъекта кредитной истории для его представления в ЦККИ в целях получения информации из ЦККИ о БКИ, в котором хранится кредитная история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1. Дополнительный код субъекта кредитной истории формируется субъектом кредитной истории и передается в ЦККИ посредством заполнения соответствующей формы, размещенной в Представительстве Банка России, с одновременным указанием кода субъекта кредитной истории и информации, содержащейся в титульной части кредитной истории и приводимой в соответствии с перечнем ключевых реквизитов, содержащимся в приложении 2 к настоящему Указанию, либо через любую кредитную организацию или через любое БКИ с одновременным указанием информации, содержащейся в титульной части кредитной истории и приводимой в соответствии с перечнем ключевых реквизитов, содержащимся в приложении 2 к настоящему Указанию. При этом кредитная организация, БКИ осуществляют идентификацию субъекта кредитной истории в соответствии с нормативными актами Банка России, устанавливающими порядок направления запросов и получения информации из ЦККИ субъектом кредитной истории и пользователем кредитной истории посредством обращения соответственно в кредитную организацию или в Б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2. Срок действия дополнительного кода субъекта кредитной истории не может превышать один месяц со дня его формирования. По истечении указанного срока дополнительный код субъекта кредитной истории автоматически аннулиру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3. Код (дополнительный код) субъекта кредитной истории состоит из букв русского и латинского алфавита и циф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нимальная длина кодов не должна быть менее четырех знаков, максимальная - не должна быть более пятнадцати зна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ичество дополнительных кодов субъекта кредитной истории не может превышать 12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меры формирования кодов (дополнительных кодов) субъекта кредитной истории приведены в приложении 2 к настоящему Указ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4. ЦККИ информирует кредитную организацию, БКИ, субъекта кредитной истории о получении, замене или аннулировании кода (дополнительного кода) путем направления изве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если код (дополнительный код) субъекта кредитной истории был передан в ЦККИ посредством заполнения формы, размещенной в Представительстве Банка России, ЦККИ направляет субъекту кредитной истории извещ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идентификационную часть извещения включаются сведения, указанные в соответствующей заявке субъекта кредитной истории. Перечни реквизитов, в соответствии с которыми указываются сведения, приводимые в идентификационной части заявок субъектов кредитных историй, содержатся в приложении 2 к настоящему Указ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держательной части извещения сообщается о результате приема заявки ЦК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ы извещений ЦККИ на заявки о замене, аннулировании, формировании кода (дополнительного кода) субъекта кредитной истории содержатся в приложении 3 к настоящему Указ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3. Порядок направления ответов ЦККИ о БКИ, в котором хранится кредитная история субъекта кредитной ис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ЦККИ направляет ответы с информацией о БКИ, в котором хранится кредитная история субъекта, или об отсутствии такой информации по формам, приведенным в приложении 4 к настоящему Указанию, не позднее рабочего дня, следующего за днем поступления в ЦККИ запро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ЦККИ направляет ответ по адресу электронной почты субъекта кредитной истории (пользователя кредитной истории), указанному в запро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Ответ ЦККИ на запрос субъекта кредитной истории (пользователя кредитной истории) состоит из двух частей: идентификационной и содержательн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1. В идентификационную часть ответа ЦККИ включаются сведения, указанные в соответствующем запросе субъекта кредитной истории (пользователя кредитной истории) и приводимые в соответствии с перечнем ключевых реквизитов, содержащимся в приложении 1 к настоящему Указ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2. Содержательная часть ответа ЦККИ содержит сообщение о результате обращения в ЦК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При наличии в ЦККИ информации о БКИ, в котором хранится кредитная история субъекта кредитной истории, ответ ЦККИ включ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ю, идентифицирующую запро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наименование БКИ, в котором хранится кредитная история субъекта кредитной ист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рес (место нахождения) Б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мер БКИ из государственного реестра бюро кредитных истор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аличии информации о нескольких БКИ, в которых хранятся кредитные истории субъекта кредитной истории, в содержательную часть ответа ЦККИ включается информация по каждому из н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если в ЦККИ имеется информация об изменении содержания ключевых реквизитов субъекта кредитной истории, дополнительно проводится поиск по всем имеющимся в ЦККИ вариантам ключевых реквизитов данного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е ЦККИ перечисляются все БКИ, в которых имеются кредитные истории данного субъекта кредитной истории с указанными в запросе ключевыми реквизитами, и БКИ, в которых находятся прежние ключевые реквизиты данного субъекта кредитной истории. Последние БКИ в ответе ЦККИ помечаются символом "*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 При поступлении в ЦККИ запроса, идентификационная часть которого включает информацию о субъекте кредитной истории, отличную от информации, содержащейся в титульной части кредитной истории, ЦККИ направляет ответ при условии идентичности данных, указанных в запросе, и данных, содержащихся в титульной части кредитной истории, предусмотренных пунктами 1 и 2 части 2 или пунктами 1 и 3 части 6 статьи 4 Федерального зак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Ответ ЦККИ направляется при условии использования правильного кода (дополнительного кода)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 В случае если в ЦККИ отсутствует информация о БКИ, в котором хранится кредитная история субъекта кредитной истории, или данные о субъекте кредитной истории из титульной части кредитной истории, указанные в направленном в ЦККИ запросе, отличны от данных, содержащихся в титульной части кредитной истории (за исключением случая, указанного в пункте 3.5 настоящего Указания), либо в запросе указан ошибочный код (дополнительный код) субъекта кредитной истории, ответ ЦККИ должен содержать все данные о субъекте кредитной истории, указанные в запросе (за исключением кода (дополнительного кода) субъекта кредитной истории), а также запись об отсутствии запрашиваем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4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Настоящее 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Центрального банка</w:t>
      </w:r>
    </w:p>
    <w:p>
      <w:pPr>
        <w:pStyle w:val="Normal"/>
        <w:jc w:val="both"/>
        <w:rPr/>
      </w:pPr>
      <w:r>
        <w:rPr/>
        <w:t>Российской Федерации</w:t>
      </w:r>
    </w:p>
    <w:p>
      <w:pPr>
        <w:pStyle w:val="Normal"/>
        <w:jc w:val="both"/>
        <w:rPr/>
      </w:pPr>
      <w:r>
        <w:rPr/>
        <w:t>С.М.ИГН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>к Указанию Банка России</w:t>
      </w:r>
    </w:p>
    <w:p>
      <w:pPr>
        <w:pStyle w:val="Normal"/>
        <w:jc w:val="both"/>
        <w:rPr/>
      </w:pPr>
      <w:r>
        <w:rPr/>
        <w:t>от "__" _________ 2005 года N ___</w:t>
      </w:r>
    </w:p>
    <w:p>
      <w:pPr>
        <w:pStyle w:val="Normal"/>
        <w:jc w:val="both"/>
        <w:rPr/>
      </w:pPr>
      <w:r>
        <w:rPr/>
        <w:t>"О порядке направления запросов</w:t>
      </w:r>
    </w:p>
    <w:p>
      <w:pPr>
        <w:pStyle w:val="Normal"/>
        <w:jc w:val="both"/>
        <w:rPr/>
      </w:pPr>
      <w:r>
        <w:rPr/>
        <w:t>и получения информации из Центрального</w:t>
      </w:r>
    </w:p>
    <w:p>
      <w:pPr>
        <w:pStyle w:val="Normal"/>
        <w:jc w:val="both"/>
        <w:rPr/>
      </w:pPr>
      <w:r>
        <w:rPr/>
        <w:t>каталога кредитных историй</w:t>
      </w:r>
    </w:p>
    <w:p>
      <w:pPr>
        <w:pStyle w:val="Normal"/>
        <w:jc w:val="both"/>
        <w:rPr/>
      </w:pPr>
      <w:r>
        <w:rPr/>
        <w:t>субъектом кредитной истории</w:t>
      </w:r>
    </w:p>
    <w:p>
      <w:pPr>
        <w:pStyle w:val="Normal"/>
        <w:jc w:val="both"/>
        <w:rPr/>
      </w:pPr>
      <w:r>
        <w:rPr/>
        <w:t>и пользователем кредитной</w:t>
      </w:r>
    </w:p>
    <w:p>
      <w:pPr>
        <w:pStyle w:val="Normal"/>
        <w:jc w:val="both"/>
        <w:rPr/>
      </w:pPr>
      <w:r>
        <w:rPr/>
        <w:t>истории посредством обращения</w:t>
      </w:r>
    </w:p>
    <w:p>
      <w:pPr>
        <w:pStyle w:val="Normal"/>
        <w:jc w:val="both"/>
        <w:rPr/>
      </w:pPr>
      <w:r>
        <w:rPr/>
        <w:t>в Представительство Банка России</w:t>
      </w:r>
    </w:p>
    <w:p>
      <w:pPr>
        <w:pStyle w:val="Normal"/>
        <w:jc w:val="both"/>
        <w:rPr/>
      </w:pPr>
      <w:r>
        <w:rPr/>
        <w:t>в сети Интернет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НИ</w:t>
      </w:r>
    </w:p>
    <w:p>
      <w:pPr>
        <w:pStyle w:val="Normal"/>
        <w:jc w:val="both"/>
        <w:rPr/>
      </w:pPr>
      <w:r>
        <w:rPr/>
        <w:t>КЛЮЧЕВЫХ РЕКВИЗИТОВ, В СООТВЕТСТВИИ</w:t>
      </w:r>
    </w:p>
    <w:p>
      <w:pPr>
        <w:pStyle w:val="Normal"/>
        <w:jc w:val="both"/>
        <w:rPr/>
      </w:pPr>
      <w:r>
        <w:rPr/>
        <w:t>С КОТОРЫМИ УКАЗЫВАЮТСЯ СВЕДЕНИЯ, ПРИВОДИМЫЕ В ЗАПРОСЕ</w:t>
      </w:r>
    </w:p>
    <w:p>
      <w:pPr>
        <w:pStyle w:val="Normal"/>
        <w:jc w:val="both"/>
        <w:rPr/>
      </w:pPr>
      <w:r>
        <w:rPr/>
        <w:t>СУБЪЕКТА КРЕДИТНОЙ ИСТОРИИ (ПОЛЬЗОВАТЕЛЯ КРЕДИТНОЙ</w:t>
      </w:r>
    </w:p>
    <w:p>
      <w:pPr>
        <w:pStyle w:val="Normal"/>
        <w:jc w:val="both"/>
        <w:rPr/>
      </w:pPr>
      <w:r>
        <w:rPr/>
        <w:t>ИСТОРИИ), НАПРАВЛЯЕМОМ В ЦК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Для получения информации о БКИ, в котором хранится кредитная история субъекта кредитной истории - физического лиц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ство (если имее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паспорта или иного документа, удостоверяющего личность в соответствии с законодательством Российской Федерации (серия, номер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выдачи паспорта или иного документа, удостоверяющего личность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д субъекта кредитной истории (при обращении субъекта кредитной истор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олнительный код субъекта кредитной истории (при обращении пользователя кредитной истор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рес электронной почты субъекта кредитной истории (пользователя кредитной истории), на который направляется ответ из ЦК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ля получения информации о БКИ, в котором хранится кредитная история субъекта кредитной истории - юридического лиц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наименование юридического лиц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ый государственный регистрационный номер юридического лица (для юридических лиц, зарегистрированных на территории Российской Федерац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ый номер налогоплательщика (для юридических лиц, зарегистрированных на территории Российской Федерац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д субъекта кредитной истории (при обращении субъекта кредитной истор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олнительный код субъекта кредитной истории (при обращении пользователя кредитной истор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рес электронной почты субъекта кредитной истории (пользователя кредитной истории), на который следует направлять ответ ЦК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  <w:t>к Указанию Банка России</w:t>
      </w:r>
    </w:p>
    <w:p>
      <w:pPr>
        <w:pStyle w:val="Normal"/>
        <w:jc w:val="both"/>
        <w:rPr/>
      </w:pPr>
      <w:r>
        <w:rPr/>
        <w:t>от "__" _________ 2005 года N ___</w:t>
      </w:r>
    </w:p>
    <w:p>
      <w:pPr>
        <w:pStyle w:val="Normal"/>
        <w:jc w:val="both"/>
        <w:rPr/>
      </w:pPr>
      <w:r>
        <w:rPr/>
        <w:t>"О порядке направления запросов</w:t>
      </w:r>
    </w:p>
    <w:p>
      <w:pPr>
        <w:pStyle w:val="Normal"/>
        <w:jc w:val="both"/>
        <w:rPr/>
      </w:pPr>
      <w:r>
        <w:rPr/>
        <w:t>и получения информации из Центрального</w:t>
      </w:r>
    </w:p>
    <w:p>
      <w:pPr>
        <w:pStyle w:val="Normal"/>
        <w:jc w:val="both"/>
        <w:rPr/>
      </w:pPr>
      <w:r>
        <w:rPr/>
        <w:t>каталога кредитных историй</w:t>
      </w:r>
    </w:p>
    <w:p>
      <w:pPr>
        <w:pStyle w:val="Normal"/>
        <w:jc w:val="both"/>
        <w:rPr/>
      </w:pPr>
      <w:r>
        <w:rPr/>
        <w:t>субъектом кредитной истории</w:t>
      </w:r>
    </w:p>
    <w:p>
      <w:pPr>
        <w:pStyle w:val="Normal"/>
        <w:jc w:val="both"/>
        <w:rPr/>
      </w:pPr>
      <w:r>
        <w:rPr/>
        <w:t>и пользователем кредитной</w:t>
      </w:r>
    </w:p>
    <w:p>
      <w:pPr>
        <w:pStyle w:val="Normal"/>
        <w:jc w:val="both"/>
        <w:rPr/>
      </w:pPr>
      <w:r>
        <w:rPr/>
        <w:t>истории посредством обращения</w:t>
      </w:r>
    </w:p>
    <w:p>
      <w:pPr>
        <w:pStyle w:val="Normal"/>
        <w:jc w:val="both"/>
        <w:rPr/>
      </w:pPr>
      <w:r>
        <w:rPr/>
        <w:t>в Представительство Банка России</w:t>
      </w:r>
    </w:p>
    <w:p>
      <w:pPr>
        <w:pStyle w:val="Normal"/>
        <w:jc w:val="both"/>
        <w:rPr/>
      </w:pPr>
      <w:r>
        <w:rPr/>
        <w:t>в сети Интернет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НИ</w:t>
      </w:r>
    </w:p>
    <w:p>
      <w:pPr>
        <w:pStyle w:val="Normal"/>
        <w:jc w:val="both"/>
        <w:rPr/>
      </w:pPr>
      <w:r>
        <w:rPr/>
        <w:t>КЛЮЧЕВЫХ РЕКВИЗИТОВ, В СООТВЕТСТВИИ</w:t>
      </w:r>
    </w:p>
    <w:p>
      <w:pPr>
        <w:pStyle w:val="Normal"/>
        <w:jc w:val="both"/>
        <w:rPr/>
      </w:pPr>
      <w:r>
        <w:rPr/>
        <w:t>С КОТОРЫМИ УКАЗЫВАЮТСЯ СВЕДЕНИЯ, ПРИВОДИМЫЕ В ЗАЯВКЕ</w:t>
      </w:r>
    </w:p>
    <w:p>
      <w:pPr>
        <w:pStyle w:val="Normal"/>
        <w:jc w:val="both"/>
        <w:rPr/>
      </w:pPr>
      <w:r>
        <w:rPr/>
        <w:t>СУБЪЕКТА КРЕДИТНОЙ ИСТОРИИ О ЗАМЕНЕ, АННУЛИРОВАНИИ</w:t>
      </w:r>
    </w:p>
    <w:p>
      <w:pPr>
        <w:pStyle w:val="Normal"/>
        <w:jc w:val="both"/>
        <w:rPr/>
      </w:pPr>
      <w:r>
        <w:rPr/>
        <w:t>КОДА СУБЪЕКТА КРЕДИТНОЙ ИСТОРИИ ИЛИ ФОРМИРОВАНИИ</w:t>
      </w:r>
    </w:p>
    <w:p>
      <w:pPr>
        <w:pStyle w:val="Normal"/>
        <w:jc w:val="both"/>
        <w:rPr/>
      </w:pPr>
      <w:r>
        <w:rPr/>
        <w:t>КОДА (ДОПОЛНИТЕЛЬНОГО КОДА) СУБЪЕКТА</w:t>
      </w:r>
    </w:p>
    <w:p>
      <w:pPr>
        <w:pStyle w:val="Normal"/>
        <w:jc w:val="both"/>
        <w:rPr/>
      </w:pPr>
      <w:r>
        <w:rPr/>
        <w:t>КРЕДИТНОЙ ИС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Для замены, формирования нового кода субъекта кредитной истории - физического лица при обращении в любую кредитную организацию, в любое Б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ство (если имее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паспорта или иного документа, удостоверяющего личность в соответствии с законодательством Российской Федерации (серия, номер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выдачи паспорта или иного документа, удостоверяющего личность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д субъекта кредитной истории (вновь сформированны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ля аннулирования кода субъекта кредитной истории - физического лица при обращении в любую кредитную организацию, в любое Б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ство (если имее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паспорта или иного документа, удостоверяющего личность в соответствии с законодательством Российской Федерации (серия, номер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выдачи паспорта или иного документа, удостоверяющего лич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Для замены кода субъекта кредитной истории - физического лица при обращении субъекта кредитной истории по электронной почте непосредственно в ЦККИ посредством заполнения формы, размещенной в Представительстве Банка Росс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ство (если имее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паспорта или иного документа, удостоверяющего личность в соответствии с законодательством Российской Федерации (серия, номер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выдачи паспорта или иного документа, удостоверяющего личность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д субъекта кредитной истории (прежни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д субъекта кредитной истории (вновь сформированны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рес электронной почты, по которому следует направлять ответ ЦК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Для аннулирования кода субъекта кредитной истории - физического лица при обращении субъекта кредитной истории по электронной почте непосредственно в ЦККИ посредством заполнения формы, размещенной в Представительстве Банка Росс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ство (если имее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паспорта или иного документа, удостоверяющего личность в соответствии с законодательством Российской Федерации (серия, номер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выдачи паспорта или иного документа, удостоверяющего личность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д субъекта кредитной истории (аннулируемы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рес электронной почты, по которому следует направлять ответ ЦК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Для замены, формирования нового кода субъекта кредитной истории - юридического лица в любую кредитную организацию, в любое Б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наименование юридического лиц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ый государственный регистрационный номер юридического лица (для юридических лиц, зарегистрированных на территории Российской Федерац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ый номер налогоплательщика (для юридических лиц, зарегистрированных на территории Российской Федерац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д субъекта кредитной истории (вновь сформированны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Для аннулирования кода субъекта кредитной истории - юридического лица в любую кредитную организацию, в любое Б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наименование юридического лиц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ый государственный регистрационный номер юридического лица (для юридических лиц, зарегистрированных на территории Российской Федерац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ый номер налогоплательщика (для юридических лиц, зарегистрированных на территории Российской Федераци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Для замены кода субъекта кредитной истории - юридического лица при обращении субъекта кредитной истории по электронной почте непосредственно в ЦККИ посредством заполнения формы, размещенной в Представительстве Банка Росс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наименование юридического лиц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ый государственный регистрационный номер юридического лица (для юридических лиц, зарегистрированных на территории Российской Федерац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ый номер налогоплательщика (для юридических лиц, зарегистрированных на территории Российской Федерац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д субъекта кредитной истории (прежни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д субъекта кредитной истории (вновь сформированны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рес электронной почты, по которому следует направлять ответ ЦК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Для аннулирования кода субъекта кредитной истории - юридического лица при обращении субъекта кредитной истории по электронной почте непосредственно в ЦККИ посредством заполнения формы, размещенной в Представительстве Банка Росс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наименование юридического лиц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ый государственный регистрационный номер юридического лица (для юридических лиц, зарегистрированных на территории Российской Федерац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ый номер налогоплательщика (для юридических лиц, зарегистрированных на территории Российской Федерац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д субъекта кредитной истории (аннулируемы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рес электронной почты, по которому следует направлять ответ ЦК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Для формирования дополнительного кода субъекта кредитной истории - физического лица при обращении субъекта кредитной истории по электронной почте непосредственно в ЦККИ посредством заполнения формы, размещенной в Представительстве Банка Росс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ство (если имее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паспорта или иного документа, удостоверяющего личность в соответствии с законодательством Российской Федерации (серия, номер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выдачи паспорта или иного документа, удостоверяющего личность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д субъекта кредитной ист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олнительный код субъекта кредитной истории (вновь сформированны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рес электронной почты, по которому следует направлять ответ ЦК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Для формирования дополнительного кода субъекта кредитной истории - юридического лица при обращении субъекта кредитной истории по электронной почте непосредственно в ЦККИ посредством заполнения формы, размещенной в Представительстве Банка Росс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наименование юридического лиц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ый государственный регистрационный номер юридического лица (для юридических лиц, зарегистрированных на территории Российской Федерац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ый номер налогоплательщика (для юридических лиц, зарегистрированных на территории Российской Федерац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д субъекта кредитной ист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олнительный код субъекта кредитной истории (вновь сформированны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рес электронной почты, по которому следует направлять ответ ЦК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Для формирования дополнительного кода субъекта кредитной истории - физического лица через любую кредитную организацию, любое Б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ство (если имее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паспорта или иного документа, удостоверяющего личность в соответствии с законодательством Российской Федерации (серия, номер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выдачи паспорта или иного документа, удостоверяющего личность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олнительный код субъекта кредитной истории (вновь сформированны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Для формирования дополнительного кода субъекта кредитной истории - юридического лица через любую кредитную организацию, любое Б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наименование юридического лиц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ый государственный регистрационный номер юридического лица (для юридических лиц, зарегистрированных на территории Российской Федерац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ый номер налогоплательщика (для юридических лиц, зарегистрированных на территории Российской Федерац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олнительный код субъекта кредитной истории (вновь сформирован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ы формирования кода (дополнительного кода)</w:t>
      </w:r>
    </w:p>
    <w:p>
      <w:pPr>
        <w:pStyle w:val="Normal"/>
        <w:jc w:val="both"/>
        <w:rPr/>
      </w:pPr>
      <w:r>
        <w:rPr/>
        <w:t>субъекта кредитной ис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)</w:t>
      </w:r>
    </w:p>
    <w:p>
      <w:pPr>
        <w:pStyle w:val="Normal"/>
        <w:jc w:val="both"/>
        <w:rPr/>
      </w:pPr>
      <w:r>
        <w:rPr/>
        <w:t>ЕВРОПА20051234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</w:t>
      </w:r>
    </w:p>
    <w:p>
      <w:pPr>
        <w:pStyle w:val="Normal"/>
        <w:jc w:val="both"/>
        <w:rPr/>
      </w:pPr>
      <w:r>
        <w:rPr/>
        <w:t>654321АЛЕКСАНД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</w:t>
      </w:r>
    </w:p>
    <w:p>
      <w:pPr>
        <w:pStyle w:val="Normal"/>
        <w:jc w:val="both"/>
        <w:rPr/>
      </w:pPr>
      <w:r>
        <w:rPr/>
        <w:t>D1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  <w:t>к Указанию Банка России</w:t>
      </w:r>
    </w:p>
    <w:p>
      <w:pPr>
        <w:pStyle w:val="Normal"/>
        <w:jc w:val="both"/>
        <w:rPr/>
      </w:pPr>
      <w:r>
        <w:rPr/>
        <w:t>от "__" _________ 2005 года N ___</w:t>
      </w:r>
    </w:p>
    <w:p>
      <w:pPr>
        <w:pStyle w:val="Normal"/>
        <w:jc w:val="both"/>
        <w:rPr/>
      </w:pPr>
      <w:r>
        <w:rPr/>
        <w:t>"О порядке направления запросов</w:t>
      </w:r>
    </w:p>
    <w:p>
      <w:pPr>
        <w:pStyle w:val="Normal"/>
        <w:jc w:val="both"/>
        <w:rPr/>
      </w:pPr>
      <w:r>
        <w:rPr/>
        <w:t>и получения информации из Центрального</w:t>
      </w:r>
    </w:p>
    <w:p>
      <w:pPr>
        <w:pStyle w:val="Normal"/>
        <w:jc w:val="both"/>
        <w:rPr/>
      </w:pPr>
      <w:r>
        <w:rPr/>
        <w:t>каталога кредитных историй</w:t>
      </w:r>
    </w:p>
    <w:p>
      <w:pPr>
        <w:pStyle w:val="Normal"/>
        <w:jc w:val="both"/>
        <w:rPr/>
      </w:pPr>
      <w:r>
        <w:rPr/>
        <w:t>субъектом кредитной истории</w:t>
      </w:r>
    </w:p>
    <w:p>
      <w:pPr>
        <w:pStyle w:val="Normal"/>
        <w:jc w:val="both"/>
        <w:rPr/>
      </w:pPr>
      <w:r>
        <w:rPr/>
        <w:t>и пользователем кредитной</w:t>
      </w:r>
    </w:p>
    <w:p>
      <w:pPr>
        <w:pStyle w:val="Normal"/>
        <w:jc w:val="both"/>
        <w:rPr/>
      </w:pPr>
      <w:r>
        <w:rPr/>
        <w:t>истории посредством обращения</w:t>
      </w:r>
    </w:p>
    <w:p>
      <w:pPr>
        <w:pStyle w:val="Normal"/>
        <w:jc w:val="both"/>
        <w:rPr/>
      </w:pPr>
      <w:r>
        <w:rPr/>
        <w:t>в Представительство Банка России</w:t>
      </w:r>
    </w:p>
    <w:p>
      <w:pPr>
        <w:pStyle w:val="Normal"/>
        <w:jc w:val="both"/>
        <w:rPr/>
      </w:pPr>
      <w:r>
        <w:rPr/>
        <w:t>в сети Интернет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ИЗВЕЩЕНИЙ ЦККИ НА ЗАЯВКИ О ЗАМЕНЕ,</w:t>
      </w:r>
    </w:p>
    <w:p>
      <w:pPr>
        <w:pStyle w:val="Normal"/>
        <w:jc w:val="both"/>
        <w:rPr/>
      </w:pPr>
      <w:r>
        <w:rPr/>
        <w:t>АННУЛИРОВАНИИ, ФОРМИРОВАНИИ КОДА (ДОПОЛНИТЕЛЬНОГО КОДА)</w:t>
      </w:r>
    </w:p>
    <w:p>
      <w:pPr>
        <w:pStyle w:val="Normal"/>
        <w:jc w:val="both"/>
        <w:rPr/>
      </w:pPr>
      <w:r>
        <w:rPr/>
        <w:t>СУБЪЕКТА КРЕДИТНОЙ ИС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ормы извещений для физически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Форма извещения на принятую и успешно обработанную заявку об изменении кода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 на Вашу заявк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заявки: (дата получения заявки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: (фамилия, указанная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я: (имя, указанно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ство (если указано): (отчество, указанно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кумент: (данные паспорта или иного документа, удостоверяющего личность в соответствии с законодательством Российской Федерации (серия, номер), указанны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выдачи документа: (дата выдачи паспорта или иного документа, удостоверяющего личность в соответствии с законодательством Российской Федерации, указанная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ый каталог кредитных историй сообщ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: (дата ответа ЦККИ) код субъекта кредитной истории измене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Форма извещения на принятую и успешно обработанную заявку об установлении дополнительного кода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 на Вашу заявк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заявки: (дата получения заявки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: (фамилия, указанная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я: (имя, указанно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ство (если указано): (отчество, указанно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кумент: (данные паспорта или иного документа, удостоверяющего личность в соответствии с законодательством Российской Федерации (серия, номер), указанны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выдачи документа: (дата выдачи паспорта или иного документа, удостоверяющего личность в соответствии с законодательством Российской Федерации, указанная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ый каталог кредитных историй сообщ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: (дата ответа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олнительный код субъекта кредитной истории установле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 его действия истекает: (дата в формате ДД.ММ.ГГГГ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Форма извещения на заявку в случае, если сведения по данному субъекту кредитной истории не найдены либо указан неверный код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 на Вашу заявк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заявки: (дата получения заявки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: (фамилия, указанная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я: (имя, указанно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ство (если указано): (отчество, указанно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кумент: (данные паспорта или иного документа, удостоверяющего личность в соответствии с законодательством Российской Федерации (серия, номер), указанны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выдачи документа (дата выдачи паспорта или иного документа, удостоверяющего личность в соответствии с законодательством Российской Федерации, указанная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ый каталог кредитных историй сообщ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: (дата ответа ЦККИ) обработка заявки невозможна: уточните реквизи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Форма извещения на заявку в случае, если превышено максимально допустимое количество дополнительных кодов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 на Вашу заявк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заявки: (дата получения заявки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: (фамилия, указанная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я: (имя, указанно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ство (если указано): (отчество, указанно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кумент: (данные паспорта или иного документа, удостоверяющего личность в соответствии с законодательством Российской Федерации (серия, номер), указанны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выдачи документа: (дата выдачи паспорта или иного документа, удостоверяющего личность в соответствии с законодательством Российской Федерации, указанная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ый каталог кредитных историй сообщ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: (дата ответа ЦККИ) обработка заявки невозможна: превышено допустимое количество одновременно действующих дополнительных кодов субъектов кредитных истор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Форма извещения на заявку в случае, если формат поступившей заявки не соответствует требованиям, установленным Банком Ро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 на Вашу заявк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заявки: (дата получения заявки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: (фамилия, указанная в заявке) (может отсутствовать, если из поступившей заявки невозможно определить значение данного пол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я: (имя, указанное в заявке) (может отсутствовать, если из поступившей заявки невозможно определить значение данного пол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ство (если указано): (отчество, указанное в заявке) (может отсутствовать, если из поступившей заявки невозможно определить значение данного пол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кумент: (данные паспорта или иного документа, удостоверяющего личность в соответствии с законодательством Российской Федерации (серия, номер), указанные в заявке) (может отсутствовать, если из поступившей заявки невозможно определить значение данного пол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выдачи документа: (дата выдачи паспорта или иного документа, удостоверяющего личность в соответствии с законодательством Российской Федерации, указанная в заявке) (может отсутствовать, если из поступившей заявки невозможно определить значение данного пол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ый каталог кредитных историй сообщ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: (дата ответа ЦККИ) заявка составлена неверно: (содержание ошибк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 Форма извещения на принятую и успешно обработанную заявку об аннулировании кода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 на Вашу заявк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заявки: (дата получения заявки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: (фамилия, указанная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я: (имя, указанно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ство (если указано): (отчество, указанно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кумент: (данные паспорта или иного документа, удостоверяющего личность в соответствии с законодательством Российской Федерации (серия, номер), указанны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выдачи документа: (дата выдачи паспорта или иного документа, удостоверяющего личность в соответствии с законодательством Российской Федерации, указанная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ый каталог кредитных историй сообщ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: (дата ответа ЦККИ) код субъекта кредитной истории аннулиров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ступ к ЦККИ посредством обращения в Представительство Банка России будет невозможен до формирования нового кода субъекта кредитной истории, которое осуществляется путем обращения в любую кредитную организацию или любое 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ормы извещений для юридически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Форма извещения на принятую и успешно обработанную заявку об изменении кода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 на Вашу заявк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заявки: (дата получения заявки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менование: (полное наименование юридического лица, указанно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ый государственный регистрационный номер: (единый государственный регистрационный номер юридического лица (для юридических лиц, зарегистрированных на территории Российской Федерации), указанный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ый номер налогоплательщика: (идентификационный номер налогоплательщика (для юридических лиц, зарегистрированных на территории Российской Федерации), указанный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ый каталог кредитных историй сообщ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: (дата ответа ЦККИ) код субъекта кредитной истории измене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Форма извещения на принятую и успешно обработанную заявку об установлении дополнительного кода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 на Вашу заявк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заявки: (дата получения заявки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менование: (полное наименование юридического лица, указанно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ый государственный регистрационный номер: (единый государственный регистрационный номер юридического лица (для юридических лиц, зарегистрированных на территории Российской Федерации), указанный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ый номер налогоплательщика: (идентификационный номер налогоплательщика (для юридических лиц, зарегистрированных на территории Российской Федерации), указанный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ый каталог кредитных историй сообщ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: (дата ответа ЦККИ) дополнительный код кредитной истории установлен. Срок действия истекает: (дата в формате ДД.ММ.ГГГГ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Форма извещения на заявку в случае, если сведения по данному субъекту кредитной истории не найдены либо указан неверный код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 на Вашу заявк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заявки: (дата получения заявки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менование: (полное наименование юридического лица, указанно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ый государственный регистрационный номер: (единый государственный регистрационный номер юридического лица (для юридических лиц, зарегистрированных на территории Российской Федерации), указанный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ый номер налогоплательщика: (идентификационный номер налогоплательщика (для юридических лиц, зарегистрированных на территории Российской Федерации), указанный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ый каталог кредитных историй сообщ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: (дата ответа ЦККИ) обработка заявки невозможна: уточните реквизи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Форма извещения на заявку в случае, если превышено максимально допустимое количество дополнительных кодов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 на Вашу заявк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заявки: (дата получения запроса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менование: (полное наименование юридического лица, указанно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ый государственный регистрационный номер: (единый государственный регистрационный номер юридического лица (для юридических лиц, зарегистрированных на территории Российской Федерации), указанный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ый номер налогоплательщика: (идентификационный номер налогоплательщика (для юридических лиц, зарегистрированных на территории Российской Федерации), указанный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ый каталог кредитных историй сообщ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: (дата ответа ЦККИ) обработка заявки невозможна: превышено допустимое количество одновременно действующих дополнительных кодов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 Форма извещения на заявку в случае, если формат поступившей заявки не соответствует требованиям, установленным Банком Ро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 на Вашу заявк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заявки: (дата получения запроса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менование: (полное наименование юридического лица, указанное в заявке) (может отсутствовать, если из поступившей заявки невозможно определить значение данного пол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ый государственный регистрационный номер: (единый государственный регистрационный номер юридического лица (для юридических лиц, зарегистрированных на территории Российской Федерации), указанный в заявке) (может отсутствовать, если из поступившей заявки невозможно определить значение данного пол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ый номер налогоплательщика: (идентификационный номер налогоплательщика (для юридических лиц, зарегистрированных на территории Российской Федерации), указанный в заявке) (может отсутствовать, если из поступившей заявки невозможно определить значение данного пол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ый каталог кредитных историй сообщ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: (дата ответа ЦККИ) заявка составлена неверно: (содержание ошибк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 Форма извещения на принятую и успешно обработанную заявку об аннулировании кода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 на Вашу заявк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заявки: (дата получения заявки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менование: (полное наименование юридического лица, указанное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ый государственный регистрационный номер: (единый государственный регистрационный номер юридического лица (для юридических лиц, зарегистрированных на территории Российской Федерации), указанный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ый номер налогоплательщика: (идентификационный номер налогоплательщика (для юридических лиц, зарегистрированных на территории Российской Федерации), указанный в заяв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ый каталог кредитных историй сообщ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: (дата ответа ЦККИ) код субъекта кредитной истории аннулиров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ступ к ЦККИ посредством обращения в Представительство Банка России будет невозможен до формирования нового кода субъекта кредитной истории, которое осуществляется путем обращения в любую кредитную организацию или любое 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  <w:t>к Указанию Банка России</w:t>
      </w:r>
    </w:p>
    <w:p>
      <w:pPr>
        <w:pStyle w:val="Normal"/>
        <w:jc w:val="both"/>
        <w:rPr/>
      </w:pPr>
      <w:r>
        <w:rPr/>
        <w:t>от "__" _________ 2005 года N ___</w:t>
      </w:r>
    </w:p>
    <w:p>
      <w:pPr>
        <w:pStyle w:val="Normal"/>
        <w:jc w:val="both"/>
        <w:rPr/>
      </w:pPr>
      <w:r>
        <w:rPr/>
        <w:t>"О порядке направления запросов</w:t>
      </w:r>
    </w:p>
    <w:p>
      <w:pPr>
        <w:pStyle w:val="Normal"/>
        <w:jc w:val="both"/>
        <w:rPr/>
      </w:pPr>
      <w:r>
        <w:rPr/>
        <w:t>и получения информации из Центрального</w:t>
      </w:r>
    </w:p>
    <w:p>
      <w:pPr>
        <w:pStyle w:val="Normal"/>
        <w:jc w:val="both"/>
        <w:rPr/>
      </w:pPr>
      <w:r>
        <w:rPr/>
        <w:t>каталога кредитных историй</w:t>
      </w:r>
    </w:p>
    <w:p>
      <w:pPr>
        <w:pStyle w:val="Normal"/>
        <w:jc w:val="both"/>
        <w:rPr/>
      </w:pPr>
      <w:r>
        <w:rPr/>
        <w:t>субъектом кредитной истории</w:t>
      </w:r>
    </w:p>
    <w:p>
      <w:pPr>
        <w:pStyle w:val="Normal"/>
        <w:jc w:val="both"/>
        <w:rPr/>
      </w:pPr>
      <w:r>
        <w:rPr/>
        <w:t>и пользователем кредитной</w:t>
      </w:r>
    </w:p>
    <w:p>
      <w:pPr>
        <w:pStyle w:val="Normal"/>
        <w:jc w:val="both"/>
        <w:rPr/>
      </w:pPr>
      <w:r>
        <w:rPr/>
        <w:t>истории посредством обращения</w:t>
      </w:r>
    </w:p>
    <w:p>
      <w:pPr>
        <w:pStyle w:val="Normal"/>
        <w:jc w:val="both"/>
        <w:rPr/>
      </w:pPr>
      <w:r>
        <w:rPr/>
        <w:t>в Представительство Банка России</w:t>
      </w:r>
    </w:p>
    <w:p>
      <w:pPr>
        <w:pStyle w:val="Normal"/>
        <w:jc w:val="both"/>
        <w:rPr/>
      </w:pPr>
      <w:r>
        <w:rPr/>
        <w:t>в сети Интернет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ОТВЕТОВ ЦККИ НА ЗАПРОСЫ СУБЪЕКТОВ</w:t>
      </w:r>
    </w:p>
    <w:p>
      <w:pPr>
        <w:pStyle w:val="Normal"/>
        <w:jc w:val="both"/>
        <w:rPr/>
      </w:pPr>
      <w:r>
        <w:rPr/>
        <w:t>КРЕДИТНЫХ ИСТОРИЙ (ПОЛЬЗОВАТЕЛЕЙ КРЕДИТНЫХ ИСТОР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ормы ответов для субъектов кредитных историй - физически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Форма ответа на принятый и успешно обработанный запро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 на Ваш запро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запроса: (дата получения запроса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: (фамилия, указанная в запрос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я: (имя, указанное в запрос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ство (если указано): (отчество, указанное в запрос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кумент: (данные паспорта или иного документа, удостоверяющего личность в соответствии с законодательством Российской Федерации (серия, номер), указанные в запрос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выдачи документа (дата выдачи паспорта или иного документа, удостоверяющего личность в соответствии с законодательством Российской Федерации, указанная в запрос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ый каталог кредитных историй сообщ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: (дата ответа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ответствующая кредитная история сформирована в следующем (следующих) Б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мер БКИ из государственного реестра бюро кредитных историй: (регистрационный номер Б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менование организации: (наименование Б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рес (место нахождения): (адрес Б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номера БКИ из государственного реестра бюро кредитных историй в случаях, предусмотренных пунктом 3.4 настоящего Указания, указывается символ "*" (отделяется от регистрационного номера БКИ пробело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Форма ответа на запрос в случае, если сведения по субъекту кредитной истории не найдены либо указан неверный код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 на Ваш запро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запроса: (дата получения запроса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: (фамилия, указанная в запрос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я: (имя, указанное в запрос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ство (если указано): (отчество, указанное в запрос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кумент: (данные паспорта или иного документа, удостоверяющего личность в соответствии с законодательством Российской Федерации (серия, номер), указанные в запрос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выдачи документа: (дата выдачи паспорта или иного документа, удостоверяющего личность в соответствии с законодательством Российской Федерации, указанная в запрос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ый каталог кредитных историй сообщ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: (дата ответа ЦККИ) соответствующая информация не найдена. Уточните реквизиты запро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Форма ответа на запрос в случае, если формат поступившего запроса не соответствует требованиям, установленным Банком Ро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 на Ваш запро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запроса: (дата получения запроса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: (фамилия, указанная в запросе) (может отсутствовать, если из поступившего запроса невозможно определить значение данного пол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я: (имя, указанное в запросе) (может отсутствовать, если из поступившего запроса невозможно определить значение данного пол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ство (если указано): (отчество, указанное в запросе) (может отсутствовать, если из поступившего запроса невозможно определить значение данного пол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кумент: (данные паспорта или иного документа, удостоверяющего личность в соответствии с законодательством Российской Федерации (серия, номер), указанные в запросе) (может отсутствовать, если из поступившего запроса невозможно определить значение данного пол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выдачи документа (дата выдачи паспорта или иного документа, удостоверяющего личность в соответствии с законодательством Российской Федерации, указанная в запросе) (может отсутствовать, если из поступившего запроса невозможно определить значение данного пол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ый каталог кредитных историй сообщ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: (дата ответа ЦККИ) - неверный формат за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ормы ответа для субъектов кредитных историй - юридически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Форма ответа на принятый и успешно обработанный запро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 на Ваш запро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запроса: (дата получения запроса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менование: (полное наименование юридического лица, указанное в запрос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ый государственный регистрационный номер: (единый государственный регистрационный номер юридического лица (для юридических лиц, зарегистрированных на территории Российской Федерации), указанный в запрос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ый номер налогоплательщика: (идентификационный номер налогоплательщика (для юридических лиц, зарегистрированных на территории Российской Федерации), указанный в запрос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ый каталог кредитных историй сообщ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: (дата ответа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ответствующая кредитная история сформирована в следующем (следующих) Б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мер БКИ из государственного реестра бюро кредитных историй: (регистрационный номер Б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менование организации: (наименование Б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рес (место нахождения): (адрес Б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номера БКИ из государственного реестра бюро кредитных историй в случаях, предусмотренных пунктом 3.4 настоящего Указания, указывается символ "*" (отделяется от регистрационного номера БКИ пробело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Форма ответа на запрос в случае, если сведения по субъекту кредитной истории не найдены либо указан неверный код субъекта кредитной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 на Ваш запро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запроса: (дата получения запроса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менование: (полное наименование юридического лица, указанное в запрос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ый государственный регистрационный номер: (единый государственный регистрационный номер юридического лица (для юридических лиц, зарегистрированных на территории Российской Федерации), указанный в запрос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ый номер налогоплательщика: (идентификационный номер налогоплательщика (для юридических лиц, зарегистрированных на территории Российской Федерации), указанный в запрос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ый каталог кредитных историй сообщ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: (дата ответа ЦККИ) соответствующая информация не найдена. Уточните реквизиты запро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Форма ответа на запрос в случае, если формат поступившего запроса не соответствует требованиям, установленным Банком Ро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вет на Ваш запро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запроса: (дата получения запроса ЦК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менование: (полное наименование юридического лица, указанное в запросе) (может отсутствовать, если из поступившего запроса невозможно определить значение данного пол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ый государственный регистрационный номер: (единый государственный регистрационный номер юридического лица (для юридических лиц, зарегистрированных на территории Российской Федерации), указанный в запросе) (может отсутствовать, если из поступившего запроса невозможно определить значение данного пол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ый номер налогоплательщика: (идентификационный номер налогоплательщика (для юридических лиц, зарегистрированных на территории Российской Федерации), указанный в запросе) (может отсутствовать, если из поступившего запроса невозможно определить значение данного пол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ый каталог кредитных историй сообщ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: (дата ответа ЦККИ) - неверный формат запрос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10:00Z</dcterms:created>
  <dc:creator>julia valova</dc:creator>
  <dc:description/>
  <cp:keywords/>
  <dc:language>en-US</dc:language>
  <cp:lastModifiedBy>julia valova</cp:lastModifiedBy>
  <dcterms:modified xsi:type="dcterms:W3CDTF">2007-04-23T12:16:00Z</dcterms:modified>
  <cp:revision>1</cp:revision>
  <dc:subject/>
  <dc:title>ЦЕНТРАЛЬНЫЙ БАНК РОССИЙСКОЙ ФЕДЕРАЦИИ</dc:title>
</cp:coreProperties>
</file>