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ЦЕНТРАЛЬНЫЙ БАНК РОССИЙСКОЙ ФЕДЕРАЦИИ</w:t>
      </w:r>
    </w:p>
    <w:p>
      <w:pPr>
        <w:pStyle w:val="Prika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августа 2005 года № 1611-У </w:t>
      </w:r>
    </w:p>
    <w:p>
      <w:pPr>
        <w:pStyle w:val="MZagolvok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КАЗАНИЕ О порядке и формах представления бюро кредитных историй информации, содержащейся в титульных частях кредитных историй, и кодов субъектов кредитных историй в Центральный каталог кредитных историй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0 Федерального закона “О кредитных историях” (Собрание законодательства Российской Федерации, 2005, № 1, ст. 44; № 30, ст. 3121) (далее — Федеральный закон) настоящее Указание устанавливает порядок и формы представления бюро кредитных историй (далее — БКИ) информации, содержащейся в титульных частях кредитных историй, и кода субъекта кредитной истории в Центральный каталог кредитных историй (далее — ЦККИ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КИ представляет информацию, содержащуюся в титульных частях (об изменениях, вносимых в титульные части) хранящихся в нем кредитных историй, в ЦККИ в течение двух рабочих дней со дня начала формирования соответствующей кредитной истории или со дня внесения изменений в титульную часть кредитной истории. Одновременно с указанной информацией БКИ представляет в ЦККИ код субъекта кредитной истории, полученный от источника формирования кредитной истории. В случае если БКИ не получило от источника формирования кредитной истории кода субъекта кредитной истории, указанная информация направляется в ЦККИ без кода субъекта кредитной истории. Правила формирования, замены и аннулирования кодов субъекта кредитной истории установлены Указанием Банка России от 31 августа 2005 г. № 1610-У “О порядке направления запросов и получения информации из Центрального каталога кредитных историй субъектами кредитных историй и пользователями кредитных историй посредством обращения в Представительство Банка России в сети Интернет”, зарегистрированным в Министерстве юстиции Российской Федерации 26.09.2005, № 7034 (“Вестник Банка России” от 30.09.2005 № 52)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КИ представляет в ЦККИ информацию, содержащуюся в титульных частях кредитных историй, информацию об изменениях, вносимых в титульные части кредитных историй, код субъекта кредитной истории по электронной почте в виде электронного сообщения с применением средств криптографической защиты информации, принятых к использованию в Банке России. Средства криптографической защиты информации используются для формирования кодов аутентификации и шифрования электронных сообщений. Порядок использования средств криптографической защиты информации при обмене электронными сообщениями между Банком России и БКИ изложен в приложении 5 к настоящему Указанию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е сообщение направляется в ЦККИ 1 раз в течение рабочего дня (при наличии данных) и может содержать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из одной или более титульных частей кредитных историй с прилагающимися к ней кодами субъектов кредитных историй (при их наличии)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(или) информацию об изменениях, вносимых в титульные части кредитных историй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(или) информацию о корректировках информации из титульных частей кредитных историй (в случае обнаружения ошибок в ранее отправленной информации)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рма представления БКИ информации, содержащейся в титульных частях кредитных историй, и кодов субъектов кредитных историй в ЦККИ при формировании кредитных историй приводится в приложении 1 к настоящему Указанию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орма представления БКИ информации в ЦККИ об изменениях, вносимых в титульные части кредитных историй при внесении изменений в титульную часть кредитной истории или при реорганизации субъекта кредитной истории — юридического лица, приводится в приложении 2 к настоящему Указанию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 заполнении форм, указанных в пунктах 3 и 4 настоящего Указания, используется перечень кодов документов, удостоверяющих личность, приведенный в приложении 3 к настоящему Указанию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ЦККИ осуществляет расшифрование электронного сообщения и производит проверку кода аутентификации электронного сообщения в целях подтверждения подлинности и с целью контроля целостности данного электронного сообщения, а также проверку соответствия формата электронного сообщения установленным Банком России требованиям после получения ЦККИ от БКИ электронного сообщения, содержащего информацию, указанную в пункте 2 настоящего Указания. По результатам расшифрования и проверки кода аутентификации электронного сообщения, а также проверки соответствия формата электронного сообщения установленным Банком России требованиям ЦККИ направляет в адрес БКИ ответное электронное сообщение (далее — извещение) о принятии (непринятии) его электронного сообщения в дальнейшую обработку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возможности расшифрования электронного сообщения, отрицательном результате проверки кода аутентификации, несоответствии электронного сообщения установленным Банком России требованиям поступившее электронное сообщение в дальнейшую обработку не допускается. ЦККИ направляет БКИ извещение о непринятии поступившего от него электронного сообщения в дальнейшую обработку с указанием причин такого непринятия. При положительном результате расшифрования и проверки кода аутентификации, соответствии электронного сообщения установленным Банком России требованиям электронные сообщения направляются в дальнейшую обработку в соответствии с порядком обработки ЦККИ электронных сообщений, поступающих от БКИ и содержащих информацию из титульных частей кредитных историй (с прилагающимися к ней кодами субъектов кредитных историй), а также об изменениях, вносимых в титульные части кредитных историй, приведенным в приложении 4 к настоящему Указанию. По результатам обработки ЦККИ направляет БКИ извещение, содержащее протокол обработки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я обрабатываются Банком России и БКИ с применением средств криптографической защиты информации, принятых к использованию в Банке России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 случае выявления БКИ ошибок в ранее направленной в ЦККИ информации, содержащейся в титульных частях кредитных историй, информации об изменениях, вносимых в титульные части кредитных историй, БКИ не позднее рабочего дня, следующего за днем выявления указанных ошибок, направляет в ЦККИ информацию об изменении титульных частей кредитных историй по форме приложения 2 к настоящему Указанию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Технический формат электронных сообщений и режим обмена электронными сообщениями, а также изменения к ним направляются Банком России в БКИ заказным почтовым отправлением с уведомлением о вручении с одновременным размещением в Представительстве Банка России в сети Интернет не позднее чем за 10 рабочих дней до дня, начиная с которого технические средства БКИ должны быть адаптированы под обновленный технический формат электронных сообщений и режим обмена электронными сообщениями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ind w:firstLine="567"/>
        <w:jc w:val="both"/>
        <w:rPr/>
      </w:pPr>
      <w:r>
        <w:rPr>
          <w:rFonts w:cs="Times New Roman" w:ascii="Times New Roman" w:hAnsi="Times New Roman"/>
        </w:rPr>
        <w:t xml:space="preserve">9. Настоящее Указание вступает в силу по истечении 10 дней после дня его официального опубликования в “Вестнике Банка России”. </w:t>
      </w:r>
    </w:p>
    <w:p>
      <w:pPr>
        <w:pStyle w:val="Podpis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ЦЕНТРАЛЬНОГО БАНКА РОССИЙСКОЙ ФЕДЕРАЦИИ C.М. ИГНАТЬЕВ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odpis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BezOtstupa"/>
        <w:ind w:left="566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ложение 1 </w:t>
      </w:r>
      <w:r>
        <w:rPr>
          <w:rFonts w:cs="Times New Roman" w:ascii="Times New Roman" w:hAnsi="Times New Roman"/>
        </w:rPr>
        <w:t xml:space="preserve">к Указанию Банка России от 31 августа 2005 года № 1611-У “О порядке и форме представления бюро кредитных историй информации, содержащейся в титульных частях кредитных историй, и кодов субъекта кредитной истории в Центральный каталог кредитных историй” </w:t>
      </w:r>
    </w:p>
    <w:p>
      <w:pPr>
        <w:pStyle w:val="MZagolvok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орма представления БКИ информации, содержащейся в титульных частях кредитных историй, и кодов субъектов кредитных историй в ЦККИ при формировании кредитных историй </w:t>
      </w:r>
    </w:p>
    <w:p>
      <w:pPr>
        <w:pStyle w:val="MGlava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аблица 1. Сведения о субъекте кредитной истории — юридическом лице </w:t>
      </w:r>
    </w:p>
    <w:tbl>
      <w:tblPr>
        <w:tblW w:w="985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87"/>
        <w:gridCol w:w="1365"/>
        <w:gridCol w:w="2067"/>
        <w:gridCol w:w="2413"/>
      </w:tblGrid>
      <w:tr>
        <w:trPr>
          <w:trHeight w:val="58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анных из титульной части кредитной истории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анных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ность (количество знаков)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анных в поле 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юридического лиц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5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рменное наименование юридического лиц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5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39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 на одном из языков народов Российской Федерации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 на иностранном языке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58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зарегистрированное на территории Российской Федерации (юридическое лицо, не зарегистрированное на территории Российской Федерации)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94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нахождение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— иного органа или лица, имеющего право действовать от имени юридического лица без доверенности), по которому осуществляется связь с юридическим лицом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76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а телефонов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— иного органа или лица, имеющего право действовать от имени юридического лица без доверенности)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государственный регистрационный номер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Glava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 к заполнению таблицы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лное, сокращенное и фирменное наименования юридического лица, зарегистрированного на территории Российской Федерации, а также наименование юридического лица на одном из языков народов Российской Федерации указываются буквами русского алфавита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юридического лица, зарегистрированного на территории Российской Федерации и имеющего наименование на иностранном языке, указывается буквами латинского алфавита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, сокращенное и фирменное наименования юридического лица, не зарегистрированного на территории Российской Федерации, указываются буквами латинского алфавита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должны соблюдаться следующие требования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букв русского и латинского алфавита, а также цифр допускается присутствие только следующих символов: ~, !, “, @, № , #, $, %, ^, &amp;, *, (, ), {, }, [, ], -, _, +, =, \, /, &lt;, &gt;, ?, а также знаков препинания (запятая, точка, точка с запятой, двоеточие)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рес (местонахождение) указывается в виде текстовой строки в свободном формате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трока 6 обязательна для заполнения. Если субъект кредитной истории — юридическое лицо зарегистрировано на территории Российской Федерации, то проставляется символ “0”, а если субъект кредитной истории — юридическое лицо не зарегистрировано на территории Российской Федерации, то проставляется символ “1”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 отсутствии номеров телефонов строка 8 не заполняется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Заполнение строк 9 и 10 не обязательно, если субъект кредитной истории не зарегистрирован на территории Российской Федерации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 заполнении всех перечисленных в Таблице 1 полей не допускается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обелов перед первым словом значения поля и после последнего слова значения поля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обелов между словом и примыкающим к нему символом кавычки (как перед словом, так и после слова)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более чем одного пробела между идущими подряд словами. </w:t>
      </w:r>
    </w:p>
    <w:p>
      <w:pPr>
        <w:pStyle w:val="MGlava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аблица 2. Сведения о субъекте кредитной истории — физическом лице </w:t>
      </w:r>
    </w:p>
    <w:tbl>
      <w:tblPr>
        <w:tblW w:w="985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805"/>
        <w:gridCol w:w="1434"/>
        <w:gridCol w:w="2066"/>
        <w:gridCol w:w="2497"/>
      </w:tblGrid>
      <w:tr>
        <w:trPr>
          <w:trHeight w:val="396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анных из титульной части кредитной истории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анных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ность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анных в поле </w:t>
            </w:r>
          </w:p>
        </w:tc>
      </w:tr>
      <w:tr>
        <w:trPr>
          <w:trHeight w:val="213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13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213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0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№ </w:t>
      </w:r>
      <w:r>
        <w:rPr/>
        <w:t xml:space="preserve">п/п Наименование данных из титульной части кредитной истории Тип данных Размерность Наличие данных в поле 1 2 3 4 5 </w:t>
      </w:r>
    </w:p>
    <w:tbl>
      <w:tblPr>
        <w:tblW w:w="985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10"/>
        <w:gridCol w:w="1445"/>
        <w:gridCol w:w="1264"/>
        <w:gridCol w:w="2413"/>
      </w:tblGrid>
      <w:tr>
        <w:trPr>
          <w:trHeight w:val="39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документа, удостоверяющего личность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ое число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и номер документа, удостоверяющего личность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документа, удостоверяющего личность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39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, выдавшего документ, место выдачи документа, код органа, выдавшего документ, удостоверяющий личность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2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(если лицо его указало)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58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й номер индивидуального лицевого счета, указанный в страховом свидетельстве обязательного пенсионного страхования (если лицо его указало)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Glava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 к заполнению таблицы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амилия, имя, отчество (если последнее имеется), место рождения, место выдачи документа, удостоверяющего личность, наименование органа, выдавшего документ, для граждан Российской Федерации указываются буквами русского алфавита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амилия, имя, отчество (если последнее имеется), место рождения, место выдачи документа, удостоверяющего личность, наименование органа, выдавшего документ, для иностранных граждан указываются буквами латинского алфавита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амилия, имя, отчество (если последнее имеется), место рождения, место выдачи документа, удостоверяющего личность, наименование органа, выдавшего документ, для лиц без гражданства указываются буквами русского или латинского алфавита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аты указываются в формате: “ДД.ММ.ГГГГ”, где “ДД” — день, “ММ” — месяц, “ГГГГ” — год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ерия и номер документа, удостоверяющего личность, указываются без пробелов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 заполнении всех перечисленных в Таблице 2 полей не допускается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обелов перед первым словом значения поля и после последнего слова значения поля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обелов между словом и примыкающим к нему символом кавычки (как перед словом, так и после слова)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более чем одного пробела между идущими подряд словами. </w:t>
      </w:r>
    </w:p>
    <w:p>
      <w:pPr>
        <w:pStyle w:val="MGlava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аблица 3. Сведения о коде субъекта кредитной истории </w:t>
      </w:r>
    </w:p>
    <w:tbl>
      <w:tblPr>
        <w:tblW w:w="985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78"/>
        <w:gridCol w:w="1466"/>
        <w:gridCol w:w="2396"/>
        <w:gridCol w:w="2344"/>
      </w:tblGrid>
      <w:tr>
        <w:trPr>
          <w:trHeight w:val="5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анных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анных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ность (количество знаков)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анных в поле </w:t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убъекта кредитной истории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Glava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 к заполнению таблицы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нные о коде субъекта кредитной истории представляются вместе с информацией, содержащейся в титульной части кредитной истории, с учетом положений пункта 1 настоящего Указания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значении кода субъекта кредитной истории не допускается наличие пробелов перед первым словом значения кода и после последнего слова значения поля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MainTextBezOtstupa"/>
        <w:ind w:left="566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ложение 2 </w:t>
      </w:r>
      <w:r>
        <w:rPr>
          <w:rFonts w:cs="Times New Roman" w:ascii="Times New Roman" w:hAnsi="Times New Roman"/>
        </w:rPr>
        <w:t xml:space="preserve">к Указанию Банка России от 31 августа 2005 года № 1611-У “О порядке и форме представления бюро кредитных историй информации, содержащейся в титульных частях кредитных историй, и кодов субъекта кредитной истории в Центральный каталог кредитных историй” </w:t>
      </w:r>
    </w:p>
    <w:p>
      <w:pPr>
        <w:pStyle w:val="MZagolvok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орма представления БКИ информации в ЦККИ об изменениях, вносимых в титульные части кредитных историй, при внесении изменений в титульную часть кредитной истории или при реорганизации субъекта кредитной истории — юридического лица </w:t>
      </w:r>
    </w:p>
    <w:p>
      <w:pPr>
        <w:pStyle w:val="MGlava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аблица 1. Сведения о субъекте кредитной истории — юридическом лице </w:t>
      </w:r>
    </w:p>
    <w:tbl>
      <w:tblPr>
        <w:tblW w:w="985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65"/>
        <w:gridCol w:w="1404"/>
        <w:gridCol w:w="2057"/>
        <w:gridCol w:w="2403"/>
      </w:tblGrid>
      <w:tr>
        <w:trPr>
          <w:trHeight w:val="39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анных из титульной части кредитной истории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анных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ность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анных в пол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21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</w:p>
        </w:tc>
        <w:tc>
          <w:tcPr>
            <w:tcW w:w="88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яемые данны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юридического лиц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5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рменное наименование юридического лиц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5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39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 на одном из языков народов Российской Федерации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 на иностранном языке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58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зарегистрированное на территории Российской Федерации (юридическое лицо, не зарегистрированное на территории Российской Федерации)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947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— иного органа или лица, имеющего право действовать от имени юридического лица без доверенности), по которому осуществляется связь с юридическим лицом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76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а телефонов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— иного органа или лица, имеющего право действовать от имени юридического лица без доверенности)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государственный регистрационный номер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21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</w:p>
        </w:tc>
        <w:tc>
          <w:tcPr>
            <w:tcW w:w="88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уальные данные, в том числе о реорганизации юридического лица </w:t>
            </w:r>
          </w:p>
        </w:tc>
      </w:tr>
      <w:tr>
        <w:trPr>
          <w:trHeight w:val="39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зменений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ое число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юридического лиц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5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рменное наименование юридического лиц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5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39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 на одном из языков народов Российской Федерации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 на иностранном языке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58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зарегистрированное на территории Российской Федерации (юридическое лицо, не зарегистрированное на территории Российской Федерации)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947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— иного органа или лица, имеющего право действовать от имени юридического лица без доверенности), по которому осуществляется связь с юридическим лицом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76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а телефонов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— иного органа или лица, имеющего право действовать от имени юридического лица без доверенности)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государственный регистрационный номер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Glava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 к заполнению таблицы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полнение строк 1—10, 12—21 осуществляется в порядке, установленном для заполнения таблицы 1 приложения 1 к настоящему Указанию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роки 6 и 17 обязательны для заполнения. Если субъект кредитной истории — юридическое лицо зарегистрировано на территории Российской Федерации, то проставляется символ “0”, а если субъект кредитной истории — юридическое лицо не зарегистрировано на территории Российской Федерации, то проставляется символ “1”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лучае направления информации об изменениях, вносимых в титульную часть субъекта кредитной истории, или реорганизации юридического лица указываются изменяемые данные и актуальные данные, в том числе данные о реорганизации юридического лица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поле “Вид изменений” могут присутствовать следующие значения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1” — изменение реквизитов субъекта кредитной истории (в том числе реорганизация юридического лица) — новые данные дополняют старые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2” — корректировка реквизитов субъекта кредитной истории при обнаружении ошибок в ранее отправленных данных — новые данные заменяют старые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 заполнении всех перечисленных в Таблице 1 полей не допускается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обелов перед первым словом значения поля и после последнего слова значения поля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обелов между словом и примыкающим к нему символом кавычки (как перед словом, так и после слова)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более чем одного пробела между идущими подряд словами. </w:t>
      </w:r>
    </w:p>
    <w:p>
      <w:pPr>
        <w:pStyle w:val="MGlava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аблица 2. Сведения о субъекте кредитной истории — физическом лице </w:t>
      </w:r>
    </w:p>
    <w:tbl>
      <w:tblPr>
        <w:tblW w:w="985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65"/>
        <w:gridCol w:w="1404"/>
        <w:gridCol w:w="2057"/>
        <w:gridCol w:w="2403"/>
      </w:tblGrid>
      <w:tr>
        <w:trPr>
          <w:trHeight w:val="39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анных из титульной части кредитной истории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анных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ность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анных в пол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21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</w:p>
        </w:tc>
        <w:tc>
          <w:tcPr>
            <w:tcW w:w="88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яемые данны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39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документа, удостоверяющего личность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ое число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и номер документа, удостоверяющего личность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документа, удостоверяющего личность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39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, выдавшего документ, место выдачи документа, код органа, выдавшего документ, удостоверяющий личность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(если лицо его указало)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58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й номер индивидуального лицевого счета, указанный в страховом свидетельстве обязательного пенсионного страхования (если лицо его указало)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221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</w:p>
        </w:tc>
        <w:tc>
          <w:tcPr>
            <w:tcW w:w="88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уальные данные </w:t>
            </w:r>
          </w:p>
        </w:tc>
      </w:tr>
      <w:tr>
        <w:trPr>
          <w:trHeight w:val="39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зменений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ое число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39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документа, удостоверяющего личность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ое число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и номер документа, удостоверяющего личность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документа, удостоверяющего личность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39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, выдавшего документ, место выдачи документа, код органа, выдавшего документ, удостоверяющий личность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(если лицо его указало)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  <w:tr>
        <w:trPr>
          <w:trHeight w:val="58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й номер индивидуального лицевого счета, указанный в страховом свидетельстве обязательного пенсионного страхования (если лицо его указало)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язательное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Glava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 к заполнению таблицы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полнение строк 1—4, 8, 13—16 и 20 осуществляется в порядке, установленном для заполнения таблицы 2 приложения 1 к настоящему Указанию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ерия и номер документа, удостоверяющего личность, указываются без пробелов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лучае направления информации об изменениях, вносимых в титульную часть субъекта кредитной истории, заполняются изменяемые данные и актуальные данные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поле “Вид изменений” могут присутствовать следующие значения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1” — изменение реквизитов субъекта кредитной истории — новые данные дополняют старые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2” — корректировка реквизитов субъекта кредитной истории при обнаружении ошибок в ранее отправленных данных — новые данные заменяют старые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 заполнении всех перечисленных в Таблице 2 полей не допускается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обелов перед первым словом значения поля и после последнего слова значения поля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обелов между словом и примыкающим к нему символом кавычки (как перед словом, так и после слова)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более чем одного пробела между идущими подряд словами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BezOtstupa"/>
        <w:ind w:left="5664" w:hanging="0"/>
        <w:rPr/>
      </w:pPr>
      <w:r>
        <w:rPr>
          <w:rFonts w:cs="Times New Roman" w:ascii="Times New Roman" w:hAnsi="Times New Roman"/>
          <w:b/>
          <w:bCs/>
        </w:rPr>
        <w:t xml:space="preserve">Приложение 3 </w:t>
      </w:r>
      <w:r>
        <w:rPr>
          <w:rFonts w:cs="Times New Roman" w:ascii="Times New Roman" w:hAnsi="Times New Roman"/>
        </w:rPr>
        <w:t xml:space="preserve">к Указанию Банка России от 31 августа 2005 года № 1611-У “О порядке и форме представления бюро кредитных историй информации, содержащейся в титульных частях кредитных историй, и кодов субъекта кредитной истории в Центральный каталог кредитных историй” </w:t>
      </w:r>
    </w:p>
    <w:p>
      <w:pPr>
        <w:pStyle w:val="MZagolvok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еречень кодов документов, удостоверяющих личность </w:t>
      </w:r>
    </w:p>
    <w:tbl>
      <w:tblPr>
        <w:tblW w:w="983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53"/>
      </w:tblGrid>
      <w:tr>
        <w:trPr>
          <w:trHeight w:val="25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кумента </w:t>
            </w:r>
          </w:p>
        </w:tc>
      </w:tr>
      <w:tr>
        <w:trPr>
          <w:trHeight w:val="25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гражданина Российской Федерации — для гражданина Российской Федерации, достигшего 14 лет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рганов ЗАГСа, органа исполнительной власти или органа местного самоуправления о рождении гражданина — для гражданина Российской Федерации, не достигшего 14 лет </w:t>
            </w:r>
          </w:p>
        </w:tc>
      </w:tr>
      <w:tr>
        <w:trPr>
          <w:trHeight w:val="25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личности — для офицеров, прапорщиков и мичманов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ый билет — для сержантов, старшин, солдат и матросов, а также курсантов военных образовательных учреждений профессионального образования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моряка — для граждан Российской Федерации, работающих на судах заграничного плавания или на иностранных судах, курсантов учебных заведений </w:t>
            </w:r>
          </w:p>
        </w:tc>
      </w:tr>
      <w:tr>
        <w:trPr>
          <w:trHeight w:val="687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</w:t>
            </w:r>
          </w:p>
        </w:tc>
      </w:tr>
      <w:tr>
        <w:trPr>
          <w:trHeight w:val="25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временное проживание лица без гражданства </w:t>
            </w:r>
          </w:p>
        </w:tc>
      </w:tr>
      <w:tr>
        <w:trPr>
          <w:trHeight w:val="25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на жительство лица без гражданства </w:t>
            </w:r>
          </w:p>
        </w:tc>
      </w:tr>
      <w:tr>
        <w:trPr>
          <w:trHeight w:val="687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</w:t>
            </w:r>
          </w:p>
        </w:tc>
      </w:tr>
      <w:tr>
        <w:trPr>
          <w:trHeight w:val="25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регистрации ходатайства о признании иммигранта беженцем </w:t>
            </w:r>
          </w:p>
        </w:tc>
      </w:tr>
      <w:tr>
        <w:trPr>
          <w:trHeight w:val="25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беженца </w:t>
            </w:r>
          </w:p>
        </w:tc>
      </w:tr>
      <w:tr>
        <w:trPr>
          <w:trHeight w:val="25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е удостоверение личности гражданина </w:t>
            </w:r>
          </w:p>
        </w:tc>
      </w:tr>
      <w:tr>
        <w:trPr>
          <w:trHeight w:val="25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кументы, выдаваемые уполномоченными органами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inTextBezOtstupa"/>
        <w:ind w:left="566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ложение 4 </w:t>
      </w:r>
      <w:r>
        <w:rPr>
          <w:rFonts w:cs="Times New Roman" w:ascii="Times New Roman" w:hAnsi="Times New Roman"/>
        </w:rPr>
        <w:t xml:space="preserve">к Указанию Банка России от 31 августа 2005 года № 1611-У “О порядке и форме представления бюро кредитных историй информации, содержащейся в титульных частях кредитных историй, и кодов субъекта кредитной истории в Центральный каталог кредитных историй” </w:t>
      </w:r>
    </w:p>
    <w:p>
      <w:pPr>
        <w:pStyle w:val="MZagolvok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рядок обработки ЦККИ электронных сообщений, поступающих от БКИ и содержащих информацию из титульных частей кредитных историй (с прилагающимися к ней кодами субъектов кредитных историй), а также об изменениях, вносимых в титульные части кредитных историй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ККИ обрабатывает электронные сообщения БКИ после расшифрования и проведения проверки на подтверждение подлинности и контроль целостности. В ходе обработки последовательно рассматриваются все записи, из которых состоит поступившее электронное сообщение БКИ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записью в данном случае понимается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из титульной части кредитной истории с прилагающимся к ней кодом субъекта кредитной истории (при его наличии)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информация об изменениях, вносимых в титульную часть кредитной истории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информация о корректировках информации из титульной части кредитной истории (в случае обнаружения ошибок в ранее отправленной информации)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из записей проверяется на соответствие техническому формату, доведенному Банком России до БКИ в соответствии с пунктом 8 настоящего Указания, а также на корректность изложения содержащейся в ней информации в соответствии с требованиями, приведенными в приложениях 1—3 к настоящему Указанию. В случае положительного результата проверки информация из данной записи вносится в базу данных ЦККИ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бработки составляется протокол обработки. В протокол обработки вносятся общий результат обработки сообщения, а также результаты обработки каждой из записей сообщения. В случае отрицательного результата проверки какой-либо из записей в протоколе приводятся сведения об обнаруженной ошибке.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BezOtstupa"/>
        <w:ind w:left="566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ложение 5 </w:t>
      </w:r>
      <w:r>
        <w:rPr>
          <w:rFonts w:cs="Times New Roman" w:ascii="Times New Roman" w:hAnsi="Times New Roman"/>
        </w:rPr>
        <w:t xml:space="preserve">к Указанию Банка России от 31 августа 2005 года № 1611-У “О порядке и форме представления бюро кредитных историй информации, содержащейся в титульных частях кредитных историй, и кодов субъекта кредитной истории в Центральный каталог кредитных историй” </w:t>
      </w:r>
    </w:p>
    <w:p>
      <w:pPr>
        <w:pStyle w:val="MZagolvok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рядок использования средств криптографической защиты информации при обмене электронными сообщениями между Банком России и БКИ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мен электронными сообщениями между Банком России и БКИ осуществляется с применением средств криптографической защиты информации (далее — СКЗИ), принятых к использованию в Банке России. СКЗИ используются для формирования кодов аутентификации и шифрования электронных сообщений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настоящем приложении используются следующие термины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электронное сообщение (далее — ЭС) — совокупность данных, соответствующая установленному Банком России электронному формату, пригодная для однозначного восприятия содержания ЭС, снабженная кодом аутентификации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код аутентификации (далее — КА) — данные, используемые для подтверждения подлинности и контроля целостности ЭС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одтверждение подлинности и контроль целостности ЭС (далее — аутентификация ЭС) — проверка сообщения, переданного электронным способом, позволяющая получателю установить, что ЭС исходит из указанного источника и не было изменено при его передаче от источника до получателя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ключ (идентификатор) КА (далее — ключ КА) — уникальные данные, используемые при создании и проверке КА и состоящие из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ной части ключа (идентификатора) КА (далее — секретный ключ КА) — данных, предназначенных для создания КА отправителем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ой части ключа (идентификатора) КА (далее — открытый ключ КА) — данных, предназначенных для аутентификации ЭС получателем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ключ шифрования — уникальные данные, используемые при зашифровании и расшифровании ЭС и состоящие из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ной части ключа шифрования (далее — секретный ключ шифрования)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ой части ключа шифрования (далее — открытый ключ шифрования)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владелец ключа КА или ключа шифрования — БКИ или ЦККИ, ключ КА или ключ шифрования которого зарегистрирован в регистрационном центре, функционирующем в Банке России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средства аутентификации — аппаратные и(или) программные средства, обеспечивающие создание и проверку КА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средства шифрования — аппаратные, программные, программно-аппаратные средства, системы и комплексы, реализующие алгоритмы криптографического преобразования информации и предназначенные для защиты информации при передаче по каналам связи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компрометация ключа КА или ключа шифрования — событие, определенное владельцем ключа КА или ключа шифрования как ознакомление неуполномоченным лицом (лицами) с его секретным ключом КА или секретным ключом шифрования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пользователь ключа КА или ключа шифрования — лицо, назначенное владельцем ключа КА или ключа шифрования и уполномоченное им использовать ключ КА или ключ шифрования от имени владельца ключа КА или ключа шифрования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регистрационный центр — структурное подразделение Банка России, выполняющее функции регистрации ключей КА и(или) ключей шифрования и управления ключами КА и(или) ключами шифрования Банка России и БКИ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регистрационная карточка ключа КА и(или) ключа шифрования — документ, содержащий распечатку открытого ключа КА и(или) ключа шифрования в шестнадцатеричной системе счисления, наименование владельца ключа КА или ключа шифрования и иные идентифицирующие владельца ключа КА или ключа шифрования реквизиты, подписанный руководителем (или замещающим его лицом) БКИ или структурного подразделения Банка России и заверенный оттиском печати (далее — регистрационная карточка)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Банк России и БКИ обеспечивают сохранность своих секретных ключей КА и ключей шифрования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содержание данных, включаемых в ЭС, несет владелец ключа КА, которым снабжено сообщение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лючи КА и ключи шифрования подлежат регистрации в регистрационном центре. Для этого изготавливается регистрационная карточка. Регистрационная карточка изготавливается в двух экземплярах, один из которых остается в регистрационном центре, другой передается владельцу ключа КА или ключа шифрования. Ключ КА и ключ шифрования считаются зарегистрированными с даты передачи владельцу ключа КА или ключа шифрования его экземпляра регистрационной карточки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ая карточка содержит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владельца ключа КА или ключа шифрования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рименяемого средства аутентификации и(или) шифрования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, идентифицирующую ключ КА и(или) ключ шифрования (идентификатор и(или) номер ключа КА и(или) ключа шифрования, идентификатор и(или) номер серии)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ечатку открытого ключа КА и(или) ключа шифрования владельца ключа КА или ключа шифрования в шестнадцатеричной системе счисления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у изготовления ключа КА и(или) ключа шифрования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ы начала и окончания действия ключа КА и(или) ключа шифрования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руководителя (или замещающего его лица) владельца ключа КА или ключа шифрования, заверенную оттиском печати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администратора регистрационного центра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реквизиты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регистрационной карточки разрабатывается регистрационным центром в зависимости от функциональных возможностей конкретного СКЗИ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ая карточка может распечатываться на одном листе или нескольких страницах. При распечатке регистрационной карточки на нескольких страницах каждая страница должна в обязательном порядке содержать подпись руководителя ( замещающего его лица) владельца ключа КА или ключа шифрования, заверенную печатью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рядок обращения с секретными ключами КА и ключами шифрования, обеспечивающий их конфиденциальность, и допуск к ним конкретных пользователей устанавливаются внутренними документами владельца ключа КА или ключа шифрования и Порядком обеспечения информационной безопасности при использовании средств криптографической защиты информации для целей передачи-приема ЭС в соответствии с приложением 6 к настоящему Указанию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правление ключами КА и ключами шифрования осуществляется регистрационным центром и регламентируется Порядком управления ключами КА и ключами шифрования, разрабатываемым структурным подразделением Банка России на основании приложения 6 к настоящему Указанию и эксплуатационно-технической документации на используемые средства криптографической защиты информации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лановый срок действия ключей КА и ключей шифрования определяется регистрационным центром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лановая смена ключей КА и ключей шифрования организуется регистрационным центром с соответствующим уведомлением всех владельцев ключей КА или ключей шифрования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неплановая смена ключей КА и(или) ключей шифрования может производиться как по инициативе регистрационного центра, так и владельца ключа КА или ключа шифрования в случае компрометации или утраты секретного ключа КА и(или) ключа шифрования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ри смене ключей КА или ключей шифрования оформляется новая регистрационная карточка в соответствии с пунктом 4 настоящего приложения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осле ввода в действие новых ключей КА или ключей шифрования прежде действовавшие секретные ключи КА или ключи шифрования уничтожаются, а открытые ключи КА хранятся Банком России и БКИ в течение всего срока хранения ЭС, для подтверждения подлинности и контроля целостности которых они могут быть использованы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Уничтожение открытых ключей КА после истечения срока их хранения осуществляется Банком России и БКИ самостоятельно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рограммные средства, предназначенные для создания и проверки КА, а также документация на эти средства хранятся Банком России и БКИ в течение всего срока хранения ЭС, для подписания и подтверждения подлинности и контроля целостности которых использовались (могут использоваться) указанные средства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ведения о ключах КА и ключах шифрования не подлежат передаче третьим лицам, за исключением случаев, установленных законодательством Российской Федерации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MainTextBezOtstupa"/>
        <w:ind w:left="566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ложение 6 </w:t>
      </w:r>
      <w:r>
        <w:rPr>
          <w:rFonts w:cs="Times New Roman" w:ascii="Times New Roman" w:hAnsi="Times New Roman"/>
        </w:rPr>
        <w:t xml:space="preserve">к Указанию Банка России от 31 августа 2005 года № 1611-У “О порядке и форме представления бюро кредитных историй информации, содержащейся в титульных частях кредитных историй, и кодов субъекта кредитной истории в Центральный каталог кредитных историй” </w:t>
      </w:r>
    </w:p>
    <w:p>
      <w:pPr>
        <w:pStyle w:val="MZagolvokCen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рядок обеспечения информационной безопасности при использовании средств криптографической защиты информации для целей передачи-приема ЭС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становка и настройка СКЗИ на автоматизированных рабочих местах (далее — АРМ) пользователей выполняются в присутствии Администратора информационной безопасности, назначаемого владельцем ключа КА или ключа шифрования. При каждом запуске АРМ должен быть обеспечен контроль целостности установленного программного обеспечения СКЗИ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анком России и БКИ определяется и утверждается порядок учета, хранения и использования носителей ключевой информации (ключевых дискет, ключевых идентификаторов Touch Memory, ключевых Smart-карточек и иных аналогичных носителей ключевой информации) с секретными ключами КА и ключами шифрования, который должен полностью исключать возможность несанкционированного доступа к ним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БКИ приобретает средство формирования ключей КА и шифрования (по рекомендации Банка России) и изготавливает ключи КА и шифрования самостоятельно. Открытые ключи КА и открытые ключи шифрования БКИ направляет на регистрацию в регистрационный центр. Для регистрации изготавливается регистрационная карточка в 2 экземплярах, один из которых остается в регистрационном центре, другой выдается БКИ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уководство владельца ключа КА или ключа шифрования утверждает список лиц, имеющих доступ к секретным ключам КА и ключам шифрования (с указанием конкретной информации для каждого лица). Доступ неуполномоченных лиц к носителям ключевой информации исключается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ля хранения носителей ключевой информации с секретными ключами КА и ключами шифрования используются надежные металлические хранилища. Хранение носителей ключевой информации с секретными ключами КА и ключами шифрования допускается в одном хранилище с другими документами, но при этом отдельно от них в отдельном контейнере, опечатываемом пользователем ключа КА и(или) ключа шифрования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 течение рабочего дня вне времени составления и передачи-приема ЭС, а также по окончании рабочего дня носители ключевой информации с секретными ключами КА и(или) ключами шифрования помещаются в хранилище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Не допускается: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ать несанкционированные копии с носителей ключевой информации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ить с содержанием носителей ключевой информации или передавать носители ключевой информации лицам, к ним не допущенным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ить секретные ключи КА или ключи шифрования на дисплей (монитор) электронно-вычислительной машины (далее — ЭВМ) или принтер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носитель секретных ключей КА или ключей шифрования в считывающее устройство (дисковод) ЭВМ, на которой программные средства передачи-приема ЭС функционируют в непредусмотренных (нештатных) режимах, а также на другие ЭВМ;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ывать на носители ключевой информации постороннюю информацию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и компрометации секретного ключа КА или ключа шифрования владелец ключа КА или ключа шифрования, допустивший компрометацию, обязан предпринять все меры для прекращения любых операций с ЭС с использованием этого ключа и немедленно проинформировать о факте компрометации регистрационный центр, который организует внеплановую замену ключей КА или ключей шифрования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 факту компрометации ключа КА или ключа шифрования владелец ключа КА или ключа шифрования, допустивший компрометацию, должен организовать служебное расследование, документально оформленные результаты которого представляются в регистрационный центр. </w:t>
      </w:r>
    </w:p>
    <w:p>
      <w:pPr>
        <w:pStyle w:val="M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 случае увольнения или перевода в другое подразделение (на другую должность), изменения функциональных обязанностей работника Банка России или БКИ, имевшего доступ к секретным ключам КА или ключам шифрования, должна быть проведена замена ключей, к которым указанный работник имел досту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Prikaz">
    <w:name w:val="Prikaz"/>
    <w:basedOn w:val="Default"/>
    <w:next w:val="Default"/>
    <w:qFormat/>
    <w:pPr>
      <w:spacing w:before="113" w:after="0"/>
    </w:pPr>
    <w:rPr>
      <w:rFonts w:cs="Times New Roman"/>
      <w:color w:val="000000"/>
    </w:rPr>
  </w:style>
  <w:style w:type="paragraph" w:styleId="MZagolvokCenter">
    <w:name w:val="MZagolvok - Center"/>
    <w:basedOn w:val="Default"/>
    <w:next w:val="Default"/>
    <w:qFormat/>
    <w:pPr>
      <w:spacing w:before="170" w:after="113"/>
    </w:pPr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Podpis">
    <w:name w:val="Podpis"/>
    <w:basedOn w:val="Default"/>
    <w:next w:val="Default"/>
    <w:qFormat/>
    <w:pPr>
      <w:spacing w:before="180" w:after="0"/>
    </w:pPr>
    <w:rPr>
      <w:rFonts w:cs="Times New Roman"/>
      <w:color w:val="000000"/>
    </w:rPr>
  </w:style>
  <w:style w:type="paragraph" w:styleId="MainTextBezOtstupa">
    <w:name w:val="MainText - BezOtstupa"/>
    <w:basedOn w:val="Default"/>
    <w:next w:val="Default"/>
    <w:qFormat/>
    <w:pPr/>
    <w:rPr>
      <w:rFonts w:cs="Times New Roman"/>
      <w:color w:val="000000"/>
    </w:rPr>
  </w:style>
  <w:style w:type="paragraph" w:styleId="MGlavaCenter">
    <w:name w:val="MGlavaCenter"/>
    <w:basedOn w:val="Default"/>
    <w:next w:val="Default"/>
    <w:qFormat/>
    <w:pPr>
      <w:spacing w:before="113" w:after="113"/>
    </w:pPr>
    <w:rPr>
      <w:rFonts w:cs="Times New Roman"/>
      <w:color w:val="000000"/>
    </w:rPr>
  </w:style>
  <w:style w:type="paragraph" w:styleId="Inioaeno">
    <w:name w:val="Ini. oaeno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8:00Z</dcterms:created>
  <dc:creator>julia valova</dc:creator>
  <dc:description/>
  <cp:keywords/>
  <dc:language>en-US</dc:language>
  <cp:lastModifiedBy>julia valova</cp:lastModifiedBy>
  <dcterms:modified xsi:type="dcterms:W3CDTF">2007-04-24T05:41:00Z</dcterms:modified>
  <cp:revision>1</cp:revision>
  <dc:subject/>
  <dc:title>ЦЕНТРАЛЬНЫЙ БАНК РОССИЙСКОЙ ФЕДЕРАЦИИ</dc:title>
</cp:coreProperties>
</file>