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БАНК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05 г. N 1635-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 ПОРЯДКЕ НАПРАВЛЕНИЯ ЗАПРОСОВ И ПОЛУЧЕНИЯ ИНФОРМАЦИИ ИЗ ЦЕНТРАЛЬНОГО КАТАЛОГА  КРЕДИТНЫХ ИСТОРИЙ СУБЪЕКТОМ КРЕДИТНОЙ ИСТОРИИ И ПОЛЬЗОВАТЕЛЕМ КРЕДИТНОЙ ИСТОРИИ ПОСРЕД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БЮРО КРЕДИТНЫХ ИСТОР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3 Федерального закона "О кредитных историях" (Собрание законодательства Российской Федерации, 2005, N 1, ст. 44; N 30, ст. 3121) (далее - Федеральный закон) настоящее Указание устанавливает порядок направления субъектом кредитной истории и пользователем кредитной истории запросов в Центральный каталог кредитных историй (далее - ЦККИ) о представлении информации о бюро кредитных историй (далее - БКИ), в котором хранится кредитная история субъекта кредитной истории, и получения информации из ЦККИ посредством обращения в Б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убъект кредитной истории (пользователь кредитной истории) вправе получить информацию о БКИ, в котором хранится кредитная история субъекта кредитной истории, либо об отсутствии такой информации, обратившись с соответствующим запросом в письменной форме (далее - запрос) в любое БКИ. В составе запроса необходимо указать сведения в соответствии с перечнем ключевых реквизитов, определенным приложением 1 к настоящему Указан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БКИ в целях подтверждения правомерности представления информации осуществляет идентификацию субъекта кредитной истории следующим образ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я личности субъекта кредитной истории - физического лица осуществляется на основе паспорта гражданина Российской Федерации или при его отсутствии иного документа, удостоверяющего личность в соответствии с законодательством Российской Федерации. В случае если с запросом обратился представитель субъекта кредитной истории, помимо проверки указанного документа проверяется наличие у представителя оформленного в соответствии с законодательством Российской Федерации документа, подтверждающего наличие соответствующих полномочий, и сверяются данные, указанные в этих документах. Идентификация юридического лица осуществляется путем проверки представленного им Свидетельства о государственной регистрации юридического лица (Свидетельства о внесении записи в Единый государственный реестр юридических лиц о юридическом лице, зарегистрированном до 1 июля 2002 года) и проверки у представителя юридического лица оформленного в соответствии с законодательством Российской Федерации документа, подтверждающего наличие у представителя юридического лица соответствующих полномочий (доверенность, протокол общего собрания акционеров (участников) юридического лица и иные документы, подтверждающие наличие соответствующих полномочий), а также паспорта гражданина Российской Федерации или при его отсутствии иного документа, удостоверяющего личность в соответствии с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БКИ в целях подтверждения правомерности представления информации осуществляет идентификацию пользователя кредитной истории следующим образ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я личности пользователя кредитной истории - индивидуального предпринимателя осуществляется на основе паспорта гражданина Российской Федерации или при его отсутствии иного документа, удостоверяющего личность в соответствии с законодательством Российской Федерации, и проверки представленного Свидетельства о государственной регистрации физического лица в качестве индивидуального предпринимателя (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). В случае если с запросом обратился представитель пользователя кредитной истории, помимо сверки и проверки указанных документов индивидуального предпринимателя, проверяется наличие у представителя оформленного в соответствии с законодательством Российской Федерации документа, подтверждающего наличие соответствующих полномочий, и сверяются данные, указанные во всех этих документах. Идентификация юридического лица осуществляется в порядке, изложенном в пункте 2 настоящего Указ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мимо идентификации пользователя кредитной истории в БКИ представляется письменное или иным способом документально зафиксированное согласие субъекта кредитной истории на получение кредитного отчета для заключения договора займа (кредита) (далее - согласие субъекта кредитной истории). Экземпляр (копия, удостоверенная работником БКИ) согласия субъекта кредитной истории остается на хранение в БКИ. В случае если согласие субъекта кредитной истории представлялось ранее в БКИ, то при направлении запроса в ЦККИ пользователь кредитной истории с разрешения БКИ не представляет такого согласия, если в день направления запроса срок действия согласия субъекта кредитной истории не истек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 случае невозможности идентификации субъекта кредитной истории (пользователя кредитной истории), отказа субъекта кредитной истории (пользователя кредитной истории) от идентификации или отсутствия у пользователя кредитной истории согласия субъекта кредитной истории, указанного в пункте 4 настоящего Указания, БКИ отказывает субъекту кредитной истории (пользователю кредитной истории) в направлении запроса в ЦК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В день обращения субъекта кредитной истории (пользователя кредитной истории) с запросом БКИ, осуществив идентификацию субъекта кредитной истории (пользователя кредитной истории) и проверку наличия у пользователя кредитной истории согласия субъекта кредитной истории, указанного в пункте 4 настоящего Указания, направляет запрос в ЦККИ по адресу электронной почты ЦККИ </w:t>
      </w:r>
      <w:hyperlink r:id="rId2">
        <w:r>
          <w:rPr>
            <w:rStyle w:val="InternetLink"/>
          </w:rPr>
          <w:t>bkickki@cb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Обмен информацией между ЦККИ и БКИ осуществляется по электронной почте в порядке и формах, установленных приложениями 2 и 3 к настоящему Указанию, с применением средств криптографической защиты информации в соответствии с Указанием Банка России от 31 августа 2005 года N 1611-У "О порядке и формах представления бюро кредитных историй информации, содержащейся в титульных частях кредитных историй, и кодов субъектов кредитных историй в Центральный каталог кредитных историй", зарегистрированным Министерством юстиции Российской Федерации 26 сентября 2005 года, N 7035 ("Вестник Банка России" от 30 сентября 2005 года N 52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Ответ на запрос субъекта кредитной истории (пользователя кредитной истории), направленный в ЦККИ посредством обращения в БКИ, направляется ЦККИ БКИ на адрес электронной почты, с которого БКИ передало запрос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После получения ответа ЦККИ, БКИ информирует субъекта кредитной истории (пользователя кредитной истории) в порядке, согласованном БКИ и субъектом кредитной истории (пользователем кредитной истории), о БКИ, в котором хранится кредитная история субъекта кредитной истор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Порядок обращения субъекта кредитной истории в бюро кредитных историй с целью замены, аннулирования, а также формирования нового кода (дополнительного кода) субъекта кредитной истории определен Указанием Банка России от 31 августа 2005 года N 1610-У "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", зарегистрированным Министерством юстиции Российской Федерации 26 сентября 2005 года, N 7034 ("Вестник Банка России" от 30 сентября 2005 года N 52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Настоящее 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банк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ИГНАТЬЕ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овым рынка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ВЬЮГИ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2005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ию Банка России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05 года N 1635-У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направления запросов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ения информации из Центрального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а кредитных историй субъектом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й истории и пользователем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й истории посредством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бюро кредитных историй"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Х РЕКВИЗИТОВ, В СООТВЕТСТВИИ С КОТОРЫ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СВЕДЕНИЯ, ПРИВОДИМЫЕ В ЗАПРОСЕ СУБЪЕК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Й ИСТОРИИ (ПОЛЬЗОВАТЕЛЯ КРЕДИТНОЙ ИСТОРИ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ГО ОБРАЩЕНИИ В БК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Для получения информации о БКИ, в котором хранится кредитная история субъекта кредитной истории - физического лица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чество (если имеется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е паспорта или иного документа, удостоверяющего личность в соответствии с законодательством Российской Федерации (серия, номер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выдачи паспорта или иного документа, удостоверяющего личность в соответствии с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ля получения информации о БКИ, в котором хранится кредитная история субъекта кредитной истории - юридического лица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регистрационный номер юридического лица (для юридических лиц, зарегистрированных на территории Российской Федерации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для юридических лиц, зарегистрированных на территории Российской Федерации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ию Банка России</w:t>
      </w:r>
    </w:p>
    <w:p>
      <w:pPr>
        <w:pStyle w:val="HTML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05 года N 1635-У</w:t>
      </w:r>
    </w:p>
    <w:p>
      <w:pPr>
        <w:pStyle w:val="HTML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направления запросов</w:t>
      </w:r>
    </w:p>
    <w:p>
      <w:pPr>
        <w:pStyle w:val="HTML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ения информации из Центрального</w:t>
      </w:r>
    </w:p>
    <w:p>
      <w:pPr>
        <w:pStyle w:val="HTML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а кредитных историй субъектом</w:t>
      </w:r>
    </w:p>
    <w:p>
      <w:pPr>
        <w:pStyle w:val="HTML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й истории и пользователем</w:t>
      </w:r>
    </w:p>
    <w:p>
      <w:pPr>
        <w:pStyle w:val="HTML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й истории посредством</w:t>
      </w:r>
    </w:p>
    <w:p>
      <w:pPr>
        <w:pStyle w:val="HTML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бюро кредитных историй"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ОТВЕТОВ ЦККИ О БКИ, В КОТОРОМ ХРАНИТ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АЯ ИСТОРИЯ СУБЪЕКТА КРЕДИТНОЙ ИСТОР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ЦККИ направляет ответ с информацией о БКИ, в котором хранится кредитная история субъекта кредитной истории, или об отсутствии такой информации по форме приложения 3 к настоящему Указанию по электронной почте не позднее рабочего дня, следующего за днем поступления в ЦККИ запрос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и наличии в ЦККИ информации о БКИ, в котором хранится кредитная история субъекта кредитной истории, ответ на запрос, направляемый ЦККИ, содержит следующую информацию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ю, идентифицирующую запрос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БКИ, в котором хранится кредитная история субъекта кредитной истор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 (место нахождения) БК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мер БКИ из государственного реестра бюро кредитных истор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и наличии информации о нескольких БКИ, в которых хранятся кредитные истории субъекта кредитной истории, ответ содержит информацию обо всех БКИ, в которых хранятся кредитные истории данного субъекта кредитных истор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если в ЦККИ имеются сведения о том, что у субъекта кредитной истории изменились ключевые реквизиты, определенные в приложении 1 к настоящему Указанию, дополнительно производится поиск по всем имеющимся в ЦККИ вариантам ключевых реквизитов данного субъекта кредитной истор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вете ЦККИ перечисляются БКИ, в которых хранятся кредитные истории данного субъекта кредитной истории с указанными в запросе ключевыми реквизитами, и БКИ, в которых хранятся прежние ключевые реквизиты данного субъекта кредитной истории. Последние БКИ в ответе ЦККИ помечаются символом "*"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ри поступлении в ЦККИ запроса, содержащего информацию о субъекте кредитной истории, отличную от информации, содержащейся в титульной части кредитной истории, ЦККИ направляет ответ при условии идентичности данных, указанных в запросе, и данных, содержащихся в титульной части кредитной истории, предусмотренных пунктами 1 и 2 части 2 и (или) пунктами 1 и 3 части 6 статьи 4 Федерального зако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При отсутствии в ЦККИ информации о БКИ, в котором хранится кредитная история субъекта кредитной истории, или если данные о субъекте кредитной истории из титульной части кредитной истории, указанные в направленном в ЦККИ запросе, отличны от данных, содержащихся в титульной части кредитной истории (за исключением случая, указанного в пункте 4 настоящего приложения), ответ ЦККИ на запрос содержит все данные о субъекте кредитной истории, указанные в запросе, и запись об отсутствии запрашиваемой информ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4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"/>
        <w:ind w:left="4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ию Банка России</w:t>
      </w:r>
    </w:p>
    <w:p>
      <w:pPr>
        <w:pStyle w:val="HTML"/>
        <w:ind w:left="4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05 года N 1635-У</w:t>
      </w:r>
    </w:p>
    <w:p>
      <w:pPr>
        <w:pStyle w:val="HTML"/>
        <w:ind w:left="4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направления запросов</w:t>
      </w:r>
    </w:p>
    <w:p>
      <w:pPr>
        <w:pStyle w:val="HTML"/>
        <w:ind w:left="4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ения информации из Центрального</w:t>
      </w:r>
    </w:p>
    <w:p>
      <w:pPr>
        <w:pStyle w:val="HTML"/>
        <w:ind w:left="4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а кредитных историй субъектом</w:t>
      </w:r>
    </w:p>
    <w:p>
      <w:pPr>
        <w:pStyle w:val="HTML"/>
        <w:ind w:left="4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й истории и пользователем</w:t>
      </w:r>
    </w:p>
    <w:p>
      <w:pPr>
        <w:pStyle w:val="HTML"/>
        <w:ind w:left="4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й истории посредством</w:t>
      </w:r>
    </w:p>
    <w:p>
      <w:pPr>
        <w:pStyle w:val="HTML"/>
        <w:ind w:left="4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бюро кредитных историй"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ВЕТОВ ЦКК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РОС СУБЪЕКТА КРЕДИТНЫХ ИСТОР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ЬЗОВАТЕЛЯ КРЕДИТНЫХ ИСТОРИЙ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 ЦККИ на запрос субъекта кредитной истории (пользователя кредитной истории) состоит из двух частей: идентификационной и содержательн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дентификационную часть ответа включаются сведения, указанные в соответствующем запросе субъекта кредитной истории (пользователя кредитной истории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(если последнее имеется), серия, номер и дата выдачи паспорта или иного документа, удостоверяющего личность в соответствии с законодательством Российской Федерации. Для юридических лиц - полное наименование юридического лица, а также для юридических лиц, зарегистрированных на территории Российской Федерации, - единый государственный регистрационный номер, идентификационный номер налогоплательщи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тельная часть ответа содержит сообщение о результате обращения в ЦК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Формы ответов для субъектов кредитных историй - физических лиц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Форма ответа на принятый и успешно обработанный запрос к ЦК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вет на Ваш запрос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запроса: (дата получения запроса ЦК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: (фамилия, указанная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я: (имя, указанное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чество (если указано): (отчество, указанное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выдачи документа (дата выдачи паспорта или иного документа, удостоверяющего личность в соответствии с законодательством Российской Федерации, указанная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альный каталог кредитных историй сообщае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: (дата ответа ЦК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едитная история сформирована в следующем (следующих) БК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мер БКИ из государственного реестра бюро кредитных историй: (регистрационный номер Б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: (наименование Б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 (место нахождения): (адрес Б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номера БКИ из государственного реестра бюро кредитных историй в случаях, оговоренных в пункте 3 приложения 2 к настоящему Указанию, может присутствовать символ "*" (отделяется от регистрационного номера БКИ пробелом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Форма ответа на запрос к ЦККИ в случае, если сведения по данному субъекту кредитной истории не найден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вет на Ваш запрос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запроса: (дата получения запроса ЦК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: (фамилия, указанная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я: (имя, указанное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чество (если указано): (отчество, указанное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выдачи документа (дата выдачи паспорта или иного документа, удостоверяющего личность в соответствии с законодательством Российской Федерации, указанная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альный каталог кредитных историй сообщае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: (дата ответа ЦККИ) соответствующая информация не найде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Форма ответа на запрос к ЦККИ в случае, если формат поступившего запроса не соответствует требованиям, установленным Банком Ро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вет на Ваш запрос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запроса: (дата получения запроса ЦК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: (фамилия, указанная в запросе (может отсутствовать, если из поступившего запроса невозможно определить значение данного поля)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я: (имя, указанное в запросе) (может отсутствовать, если из поступившего запроса невозможно определить значение данного по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чество (если указано): (отчество, указанное в запросе) (может отсутствовать, если из поступившего запроса невозможно определить значение данного по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просе) (может отсутствовать, если из поступившего запроса невозможно определить значение данного по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выдачи документа (дата выдачи паспорта или иного документа, удостоверяющего личность в соответствии с законодательством Российской Федерации, указанная в запросе) (может отсутствовать, если из поступившего запроса невозможно определить значение данного по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альный каталог кредитных историй сообщае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: (дата ответа ЦККИ) неверный формат запрос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ы ответов для субъектов кредитных историй - юридических лиц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Форма ответа на принятый и успешно обработанный запрос к ЦК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вет на Ваш запрос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запроса: (дата получения запроса ЦК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: (полное наименование юридического лица, указанное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альный каталог кредитных историй сообщае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: (дата ответа ЦК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едитная история сформирована в следующих БК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мер БКИ из государственного реестра бюро кредитных историй: (регистрационный номер Б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: (наименование Б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 (место нахождения): (адрес Б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номера БКИ из государственного реестра бюро кредитных историй в случаях, предусмотренных пунктом 3 приложения 2 к настоящему Указанию, может присутствовать символ "*" (отделяется от регистрационного номера БКИ пробелом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Форма ответа на запрос к ЦККИ в случае, если сведения по данному субъекту кредитной истории не найден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вет на Ваш запрос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запроса: (дата получения запроса ЦК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: (полное наименование юридического лица, указанное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просе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альный каталог кредитных историй сообщае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: (дата ответа ЦККИ) соответствующая информация не найде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Форма ответа на запрос к ЦККИ в случае, если формат поступившего запроса не соответствует требованиям, установленным Банком Ро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вет на Ваш запрос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запроса: (дата получения запроса ЦК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: (полное наименование юридического лица, указанное в запросе) (может отсутствовать, если из поступившего запроса невозможно определить значение данного по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просе) (может отсутствовать, если из поступившего запроса невозможно определить значение данного по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просе) (может отсутствовать, если из поступившего запроса невозможно определить значение данного по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альный каталог кредитных историй сообщае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: (дата ответа ЦККИ) неверный формат за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ickki@cb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2:00Z</dcterms:created>
  <dc:creator>julia valova</dc:creator>
  <dc:description/>
  <cp:keywords/>
  <dc:language>en-US</dc:language>
  <cp:lastModifiedBy>julia valova</cp:lastModifiedBy>
  <dcterms:modified xsi:type="dcterms:W3CDTF">2007-04-24T05:57:00Z</dcterms:modified>
  <cp:revision>1</cp:revision>
  <dc:subject/>
  <dc:title>ЦЕНТРАЛЬНЫЙ БАНК РОССИЙСКОЙ ФЕДЕРАЦИИ</dc:title>
</cp:coreProperties>
</file>